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is not willing that any should perish but that ALL should co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knowledge of Jesus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2Dor (version 2.06) installation program (c) 1995 Robert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considering using CDMX2D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just unzipped a premier CDRom BBS Door that will allow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ccess to virtually ANY CDRom you own.  This door is i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over 140 BBS's worldwide.  Your users will LOVE this doo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 you can put up to 102 CDs online, each CD with up to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, each subdirectory up to 1000 files.  Put TERRABYTE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uperior cdrom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Work with Maximus, RBBS, VBBS, and other BBS's?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Work with Door.Sys?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Control KByte DL Amount by user security level?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Copy CD files to HD for fast downloads?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Automatically update Maximus's USER.BBS?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 View textfiles on CD?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 Unzip and view files in a Zipped archieve?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 Stop re-SILTing on a CD change?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 Stop FB-ing on a CD change?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Stop putting Files.bbs's on your HD?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Save HD space?    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Search for files/text on the CD?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) Easy to configure?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) Add BBS advertisement to outgoing CD files?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) Use it on multiple CDs?                           YES (up to 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) Works with Pioneer CD changers on multinode?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) Multinode?        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) Works with HD-base files too?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) ANSI/ASCI         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) Supports huge CDs?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) Supports all types of CDs?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) Detects online/offline files automatically?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) Supports X, Y, 1k, and Z-modem downloads?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) Easy file tagging?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) Instant downloading?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6) Multiple security levels on various CD's?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7) Sysop control of door while users online?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8) Work with CD's that have no directory files?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9) Work with DOS?    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) Work with Tapes?                                 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) Work with OS/2?                                   DOS box w/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) Work directly with fossil?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3) Future developments?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4) Good support?     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5) Inexpensive?                                      YES, only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36) Enforce daily download limits?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7) Enforce daily time limits?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8) Fast searches?    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9) Put ANY CD online?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) Conversion utilities?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) Put A:, B:, Z:, etc. online?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2) Easy setup?       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3) Supports fast file requesting?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4) Hide files and CDs from certain users?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) Three levels of security on CDs?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6) Happy users?                                      YES, over 14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gro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(47) Baudrates to 115200?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8) Offline file requests?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9) Extra utilities?  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nterests you, then read on to see how to quickly install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CDM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ttle program will install CDMX2Dor for you i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setup.  It will install CDMX2Dor quickly and in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t you online fairly quickly.  It will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DRIVE that you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ake the MAIN CDMX2 subdirectory called CDM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Make the TEMPORARY CDMX2 subdirectories that the doo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for various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Make the HOLD CDMX2 subdirectory where you will st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users hav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Modify your CDMX2Dor.CNF file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Modify your CDMX2Dor.CFG file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Modify your FREQSUB.CFG file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Modify your CDMX2DGO.BAT file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Start the door up in local mode so you can see what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this program, you'll almost be ready to go on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make some edits on your own on the CDSONLIN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you'll have to edit/make your various .LST fil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Ds, but you'll find this to be pretty easy once you ca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Take a look at the supplied .LST files for examples.  Als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CDMX.EXE file does NOT take the place of reading the DOCS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know and understand how to interface the doo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BBS; understand use of other of the various files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urpose of the INSTCDMX.EXE program is to get you to a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is running on your system so you can see what i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 make sure your ANSI is running and, at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INSTCDMX and I'll take it from there for a quick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rather install the program yourself, unzip CDMXFILZ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read CDMX2Dor.DOC and then type READ1ST.BAT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interest in CDMX2Dor!  We aim to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Lee 1:232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entury BBS (309)797-6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