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f the Spirit of him who raised Jesus from the dead dwells in you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raised Christ Jesus from the dead will also give life to your 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ies through his Spirit who indwells you." Romans 8:11 NA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MXDCN1.EXE Docs (c) 1993, Robert E. Lee 1:232/31 8:7002/3005 (309)797-00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MXDCN1 is a dorinfoX.def to door.sys converter tha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to use and will take your dorinfoX.def and quick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52-line door.sys (which is the type of drop file that CDMX2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to have to operate efficie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operated via a commandline argument which is com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(3) pieces of information.  The first piece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is the name of your dorinfoX.def file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1.def dorinfo2.def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piece of information concerns your locked port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.  If you are running your door with a locked baud rat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it in the commandline.  If you are not running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rate for your port, then just specify the user's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rmally 2400 if you are not running a locked port)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your door at greater than 2400 baud,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lock your port's baudrate at the fastest speed it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3rd piece of information is how many lines there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1.def file.  In most cases (e.g., RBBS, etc.)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lines, but in a few instances it may be 12 line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egaComm dorinfo1.def is only 12 lines).  If in doubt,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s in one of your system's dorinfo1.defs to b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E COMMANDLINE STRING LOOK L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one for a dorinfo1.def locked at 38400 baud (a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ntered from the dos promp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subdir\&gt;cdmxdcn1 -dorinfo1.def -38400 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ere not locked and running a dorinfo2.def, it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like this with a 12 line dorinfo2.d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subdir\&gt;cdmxdcn1 -dorinfo2.def -2400 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it is highly recommended that you lock your baudra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st speed available if you are running a fast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 I PUT THIS COMMANDLINE CALL TO THE CONVE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CDMX2DOR runs on a door.sys, you must conv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x.def file to a door.sys prior to calling cdmx2d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ccomplished in your BAT file that you use to call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doo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mxdcn1 -dorinfo1.def -38400 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mx2dor cdmx2dor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ote that the conversion is done and then the door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at CDMXDCN1.EXE is IN the subdirectory where CDMX2D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s so that the dorinfoX.def to door.sys conversion is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ct subdirectory.  If you make a mistake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CDMXDCN1.EXE will tell you and exit without writing a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if no door.sys is present, the door will not work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back to the BBS.  Note that CDMXDCN1.EXE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e a 13-line dorinfoX.def to a 52-line door.sy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X.def is NOT a 13-line file, then it is likely to be a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dorinfoX.def.  If this utility fails to correctly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 and you have tried both the 12 and 13 line-cou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rinfoX.def file, then CDMXDCN1.EXE utility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are on your own (because your dorinfoX.def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typical type of dorinfoX.def structure as exp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e gift of God is eternal life through Jesus Christ our Lo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omans 6:23 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