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iss-Cro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Criss-Cross is to achiev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  A 5 by 5 grid consisting of 5 rows horizontal and 5 row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 The locations in the rows have a 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1 and 12 will be displayed.  Each number may appea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imes.  Your task is to place 25 number out of the possible 4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possible locations to scrore the highest.  The trick i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know what the next number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day will be displayed for all to see.  You may stop at anyti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op after having started a game without finishing it,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complete it.  The number of games per day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If you stop before that number of games per day has been 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high score is calculated based upon the performance of all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