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04/18/95 Version 1.9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nor cod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the Setup.exe to correctly modify the .cfg and .ke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w with instuctions for local play without a BB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/15/95 Version 1.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ine 10 is now included in the score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 new SETUP.exe to assist in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ow has a CFG and a KEY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/14/94 Version 1.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 routine to remove trailing spaces from the Registration # an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moved the /FD on the command line for Fossil Dr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ngi of C'mon Inn BBS as a Distribution Site in the Sysop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Betty of Dragon BBS as a Distribution and Registration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/12/94 Version 1.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ound a problem with the .cfg file...7 0's...reduced to 6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ound and correct a problem with the 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/08/94 Version 1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he ability to get a temperary registration number while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your real number so as not to interupt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/06/94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the problem of not displaying day 31 in those months that have 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 the change color routine for th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mproved the speed of the reprint of changing colors of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/18/93 Version 1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a problem with the registered version that added a previous da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ore to the next days score if more that one day was played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rrect a problem with not being able to play another day after pla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in the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/16/94 Version 1.0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eta Testing begu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