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ing CatList on PCBoard v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List is a full-featured BBS listing door with may option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used features is the ability to maintain an updat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Users are sent a notice of expiration when their list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.  This is easy to set up in most BBS system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display file that may be sent to a specific user.  PCB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this option.  With the new functionality of PCBoard v1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Programming Language (PPL), you may finally accompl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B.  At the present time, CatList creates the notice fi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record number.  This may present a problem when the USER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t or packed but at the present time it is the most feasib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the notification procedure.  If you wish to install Ca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utilize the notification, just path line 13 to an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CatList has a CFG file setting to limit the minimu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enter a listing, you may decide to allow only 1 sec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directory in your "\PCB" directory named "\PCB\CLIS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LIST.PPE file into it.  Edit the CATLIST.CFG fil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ath in Line#13 to this directory.  All the Not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edit the Login Security File and ad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is file carries the name of the specific security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ceive a notice of expiration.  Enter the following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C:\PCB\CLIST\CLIS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e "!" is in the first column.  For instance,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siting Sysops have a security level of 100.  You w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"100" and place it in your \PCB\GEN directory or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display files.  If you already have a SEC fi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just add this line to it.  When "Joe Filesucker SysOp" calls,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anch off and run the CLIST.PPE program.  If there is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\PCB\CLIST" directory for "Joe", it will be displayed to hi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SYSOPS:  CatList will create a separate color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be used as a GOODBYE/LOGOFF scree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tilize the LOGOFF SCRIPT QUES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for this.  Just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 file on this line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ct path and name on line #15 of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List creates all of the PCBoard color files using the PC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