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MERGE.E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for Registered SysOps only.  It requires a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tilize this utility, you must first obtain a CATLIST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tList system.  Any installation that presents an asterisk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mpt line or on the RIPSCRIP menu will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 Upon obtaining the database, rename it to CATLIST.T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creating a \WORK directory to operate this program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LIST.DTA and LASTCHK.DAT from your CatList directory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rom the DOS prompt, type CATMERG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ERGE will copy your existing CATLIST.DTA file to a wor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IST.$$$, and use that for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MERGE will read each individual lising from the CATLIST.T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 telephone number with those of you CATLIST.DT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tch, it will add the record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mpletion, copy the new CATLIST.DTA file to your 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ake sure you have made a backup of your previou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 word to the wise is suffici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 ON AN "AS I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NEITHER PAROLE SOFTWARE NOR ANYONE ELS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SUCH SOFTWARE, EVEN IF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and shall inure to the benefit of PAROLE Softwar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Johnston County, North Carol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