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AINEX CASIN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SI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3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requires installation using The Brainex Door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not installed this program, please download BRAINE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he The Brainex System, then install the program.  To ma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ully functional, you will need to register CASIN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sino Manager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ct as a menu program to let user access any Brainex Casin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sing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isplay Top Scores for Brainex casino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e a Cashier Bank. To let players get loans, pay off loans,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s to other players, 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Brainex Telechec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yers can create then download checks, which can be cash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BBS that is using the Brainex Casino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Casino Manager uses ANSI or RIP graphics. Non ANS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 RIP will not be able to use this program, or any of the other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RIP, your callers should have the Brainex Icon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 icons directory. The Brainex icons are availabl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XICONS.ZIP available from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you have the file BRAINEX.DAT dated after 9/04/93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EX directory. To install this doo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will be automatically COPIED to thei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. You do not need to copy thes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BRAINEX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IN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EVEL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BRAINEX\CASINO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NHELP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NKHELP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IN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will be CREATED in your BRAINEX directory during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R1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G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GAME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IMPORTAN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use RUNGAMES.BAT to run the casino. If you try to run the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using CASINO.EXE, players will be unable to get to any gam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run Wildcat or GAP BBS you will need to use th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VEL.EXE to send the correct error level to the BBS afte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s off from within the casino. Edit the RUNGAMES.BAT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le, otherwise you can remove the line that runs E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 have installed the door, you must create your own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run RUNGAMES.BAT. You can name this file GAMBLE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Node BBS sample batch file (GAMBLE.BA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GAME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ultinodes, create a GAMBLE.BAT for each n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2 batch file (GAMBLE2.BA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GAME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number after RUNGAMES to indicat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single node system, you must use th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ed?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Your BBS should run the GAMBLE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Your BBS should *NOT* run the RUNGAMES.BAT or the CASINO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at tells the BBS what your doors are and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your BBS documentation for 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ysop functions are available while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-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- Twit user and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- Initiate chat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10     - Answer user MANUAL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- Main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- Displays sysop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- Secondary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- In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Arrow - De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icer features about using the TWIT key,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told that "the sysop wants them to return to the 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a very plain and simple message of "return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" is displayed.  This way, the user is given no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ysop is hover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F5 shell to DOS key, to return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simply type EXIT at the DOS command prompt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change directories back to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is smart enough to know which drive and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rogram is in and will reset the defaults upon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 and Down Arrow keys increase and decrease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 by 5 minutes for each press of the ke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on of what is occurring (except by the fac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remaining will change), so the sysop should try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ad finger. The increase or decrease is effective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i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CASINO is a DEMO.  It will not save players'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k, and only allow an intitial bankroll of $50. Brainex Tele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be displayed, but not download. When registered, users' cas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saved to disk, and all checking services will be fully func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lso requires registration of the Brainex Door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SPECIAL DEA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REGISTER.DOC for a special Casino Deluxe package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 big discount when you register this program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Casino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yXEL 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10-275-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