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A S T L E   S I E 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-96 by W &amp; 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Peter R. Woodman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&amp; 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olodec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8) 261-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Siege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Registration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Limitations in the Evaluation Copy 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Installing and Executing Castle Siege 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Option: -Node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Option: -DropFil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Option: -Fossil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Option: -ComPort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Option: -Initialize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Option: -Reset 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Ram Disk Support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Configuration File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Sysop Message File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Sysop Controls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le Siege                                        W &amp; W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Siege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Castle Sie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le Siege is a game of adventure and conquest.  The objec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is to conquer the Castle.  In order to do this you must def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iant Cyclops who is guarding the entrance to the Castle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must not only find the location of the Castle but also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forces up to a point where he stands a chance of survi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 with the Cycl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ware... Enemy warriors as well as other players also are roam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s.  Encounters with them will be many and often.  Treasure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gems and gold can be found laying around as well as buried bene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nd.  Enemy warriors also carry various items.  Som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gems, gold, food, magic potions, and magic sc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is is COMPLETELY MULTINODE-REALTIME-INTERACTIVE.  This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n a multinode bbs) you can actually battle with others onli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.. or help each other in a battle against a tough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nemy warri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le Siege                                        W &amp; W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Siege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Regist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le Siege is distributed as an Evaluation Copy.  Please r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registration form in REGISTER.DOC.  Also be su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recent version of the registration form.  Each form is 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with an expiration date.  This date is there main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you have a recent version of the software.  If your for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date you should call The Holodeck BBS (408) 248-0869 and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form as well as checking for a more recen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door.  All of our doorware products can be downloa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o our FILE MENU and selecting the "W" option. 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will be presented to you.  You can also FREQ any of ou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1:143/129.  FREQ 'FILES' for a complete list of our door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, you will be given a small file to pu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stle Siege directory.  It will be named CASTLE.C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will enable the various features that did not wor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you keep a copy of the file in a safe place, since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ith future vers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Limitations in the Evaluation Cop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Copy of this game has some limitation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are to encourage the registration of the gam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users enjoy the game,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Unregistered copies will use the DEFAULT values in the CASTLE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Once you register the game you will be able to modify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in order to customize Castle Siege for your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Unregistered copies will not display the sysop.ms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file is described in section 5.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Unregistered copies will only allow players to advanc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perience level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d your users enjoy playing Castle Siege please cons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your support by registering your copy.  Once regist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ble to customize the game by modifying your confi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e-initialization will be necessary unless you decide to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_PLAYER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in advance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le Siege                                        W &amp; W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Siege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Installing and Executing Castle Sie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Castle Siege on your system, use the INSTAL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with the package.  If you have an authorization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it into the Castle Siege directory.  Once you have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le Siege via our installation program just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TLE -INITI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astle subdirectory.  This will build all of the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les needed for the game to run.  Initializing the game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one time, but you can do it as often as you like. 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itialize the game all users are deleted and scores are re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 RAM DISK, note that -initialize will initi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STER files (the ones on your hard drive, NOT the ram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MO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execute the game in local mod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 To run it with your BBS, you will need to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do the following (this batch file is automatically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by the install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Change to the Castle Sie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Execute the game.  The format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TLE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&lt;options&gt; is one or more of the options list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ption starts with a dash (-) and is followed by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haracters specifying which option you want (cas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).  If an option takes a parameter, follow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th an equal sign (=) and then the paramet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ption.  No spaces are allowed to separate the op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parameters!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TLE -Node=1      &lt;--- CORREC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lowed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TLE -Node = 1     &lt;--- BA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Siege                                        W &amp; W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le Siege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Option: -N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REQUIRED if you want to run Castle Siege with a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akes the node number as its parameter.  If the BBS only ha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, use 1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Option: -Drop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REQUIRED if you want to run Castle Siege with a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akes the path to the information file your BBS creates for do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ts parameter.  The following BBS typ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ic DOOR.SYS        --&gt; any BBS which generates DOOR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                    --&gt; generates DOOR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                --&gt; generates PCBOARD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BBS / RBBS        --&gt; generates DORINFOx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tfire (door menu)    --&gt; generates SFDOORS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tfire (file menu)    --&gt; generates SFFILE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tfire (main menu)    --&gt; generates SFMAIN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tfire (message menu) --&gt; generates SFMESS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2.x or lower   --&gt; generates CALLINFO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3.x            --&gt; generates DOOR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IV                    --&gt; generates 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ropFile=C:\SF\NODE1\SF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BBS type not specifically supported he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format of the door file it produces, feel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us and share your information -- we will most likely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BBS type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Option: -Foss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has no parameters.  If you include it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Castle Siege will attempt to use a FOSSIL driver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internal comm handlers for communications.  If no FOSS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is loaded, an error will be generated and Castle Sieg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  Currently supported FOSSIL drivers are X00 &amp; BNU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Siege                                        W &amp; W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le Siege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Option: -ComPo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the exact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astle Siege to use.  Two items are required as paramete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, separated by a comma:  the base address of the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hex, prefixed with 0x) and the IRQ number to us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mPort=0x3F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Option: -Initializ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has no parameters.  It initializes the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astle Siege it will build all of the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les needed for the game to run.  Initializing the game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one time, but you can do it as often as you like. 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itialize the game all users are deleted and score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Option: -Res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get this command confused with -INITIALIZE.  -Initializ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reinitialize the game (start it from scratch), while -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erely reset the INUSE and INGAME flags in the play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ver have a player enter the game and have the Castle Siege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hat they are already in the game, you will need to use thi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uld be the result of a power failure or system crash while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the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LE -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Castle Siege to reset all of the 'inuse' and 'ingame' fla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the RAM DISK option the -reset will re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s.dat file in your ram disk, not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USE THIS OPTION WHEN NO ONE I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le Siege                                        W &amp; W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Siege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Ram Disk Suppo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le Siege now supports the use of a Ram Disk (as of version 1.25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fig file, CASTLE.CFG, there is a parameter labeled DATA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MAPS along with the EMEMY.DAT, PLAYERS.DAT and TALKING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xist in a ramdisk for quicker disk access during the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IS OPTION BLANK (i.e. DATAFILES = ) IF YOU DON'T PLAN O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lets say you have a ramdisk set up as drive F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directory called Castle for the games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ASTLE.CFG file you would ha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FILES = F:\CAS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also want to create a MAPS subdirectory from within the Cas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.  This is where all of the maps will res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most likely want to have a batch file set up to copy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ps from your harddrive (lets assume for this exampl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set up a Castle subdirectory on your C drive. (C:\CAST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ch file would look something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:\castle\maps\*.* f:\castle\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:\castle\players.dat f:\cas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:\castle\enemy.dat f:\cas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don't need to copy talking.dat over, as it will be created each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henever a player is in the game (assuming you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FILES = F:\CASTLE in your castle.cfg) the game will read/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d from the files on your ramdisk.  This should significa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the games overall speed, especially on systems which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hard drives or are running in a 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!!WARNING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urn your computer off, or if your system crashes and you 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amdisk, ALL data WILL be lost.  I suggest coping the ram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back over to your hard drive at least once per day to en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al loss if you should lose your ram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te that during a CASTLE -INITIALIZE your ramdisk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used.  Only the files on your hard drive will actual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d.  It is up to you, after initializing a game,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files over to 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a CASTLE -RESET, the players.dat file on your ram disk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 one reset.  A reset does not restart a game, it merely re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lags in the player records.  See -Reset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le Siege                                        W &amp; W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Siege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Configuration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tle Siege configuration file should be located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Castle Siege and is used to control various asp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ame. It should be named CASTLE.CFG and a sample has been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packet of files.  Inside the file, lines which start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nd sign (#) are considered comments.  Each configuration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up of a keyword, an equal sign, and a value to assig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.  Please refer to the CASTLE.CFG file for descrip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le Siege                                        W &amp; W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Siege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Sysop Message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Castle Siege support a Sysop Messag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sop Message File is an ASCII file that will be display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s just prior to the Castle Siege main menu.  The fil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'SYSOP.MSG'.  If the file exists in the Castle Siege sub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displayed to the players.  There is no limit to th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ysop.ms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'Sysop.msg' does not exist or if you are running a non-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Castle Siege, noth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le Siege                                        W &amp; W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le Siege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Sysop Contro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has the following set of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ocal keyboa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or F10      Initiat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J or ALT-D   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         Increase user's remaining time by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       Decrease user's remaining time by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       Decrease user's remaining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      Increase user's remaining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le Siege                                      W &amp; W Communica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