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Ansi Call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documentation is protected by both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copyright law and international treaty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free to make copies of the software and documentation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ll materials relating to this license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documentation, order information, copy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 statements must remain intact as suppl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hareware package.  You may not distribute, 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cense, integrate or lease the software or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alter, modify, or adapt the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including but not limited to transla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iling, reverse assembling, or creating derivative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disclaims all warranties, either express or impl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ut not limited to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fitness for a particular purpos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the software and any accompanying written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the author be liable for any damages whatso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, without limitation, damages for loss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its, business interruption, loss of business information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ecuniary loss) arising out of the use of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duct, even if the author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.  Because some states do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lusion or limitation of liability for consequent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damages, the above limitations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THIS DOOR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what is does is simply display an ansi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place your ansi, 24 lines or less in the CANSI director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it is named SCREEN.ANS. You should also create a SCREEN.ASC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non ansi callers. If they are not running ansi they will g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.ASC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DO I WANT THIS DO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to let your users know that the option they selected is down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or you might want to make an announcement, or who knows. At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nt have to down your BBS just to turn off access to a broke door &lt;G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will just leave you hate mail about. Now you can le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laination! &lt;G&gt;. It can also make a great GAG door &lt;G&gt;. Just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possible uses. It's a simple door that is simple to put up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handy to use. It is a door that you will want to keep handy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a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to this current version from earlier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 were you I'd just re-install the door.  I've streamli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iles and a lot of the old files aren't used anymo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upport dorinfo, door.sys, sf, and chain.txt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-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reate a directory CANSI and put all the reader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reate a configuration file and place it in your Read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figuration file should be named CANSI1.cfg.  Below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#1 C:\Wildcat\wcwork\node1\door.sys  (Path to your 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#2 Walter Cade (Sysop Name OR THE NAME YOUR KEY IS REGISTERED 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#3 Y (Do you use a fossil? Y or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#4 N (Are you using Novell? Y or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#5 N (Are you running Multi-Lines with Share loaded? Y or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#6 0 (Are you using standard/default IRQ's for this node?  If so, put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(0 on this line.  If not, put the IRQ number that you are using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reate a door(?).run or door(?)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m running it on my system as door5.run so here is a copy of my door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Wildcat\CANSI (path to the CANSI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SI 1  (the executable plus the node numb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reate a directory for CANSI and place all your CANSI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reate a seperate configuration files for EACH node and place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SI directory.  A node one config file would be named CANSI1.cfg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 two config file would be named CANSI2.cfg and so on.  These all g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ANSI directory.  Sampl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SI1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#1 C:\Wildcat\wcwork\NODE1\door.sys (path to your 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#2 Walter Cade (Sysop name, OR THE NAME YOUR KEY IS REGISTERED TO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#3 Y  (Do you use a Fossil? Y or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#4 N  (Are you using Novell? Y or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#5 N  (Are you running multi-nodes with share laoded? Y or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#6 0  (Are you using standard/default irq's?  If so, put a 0 on th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line. If not, put the irq number you are using for this n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SI2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#1 C:\Wildcat\wcwork\NODE 2\door.sys (note the NOD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#2 Walter 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#3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#4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#5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#6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reate door.run or door.bat files.  Let's say you're running two n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'll assume the the door.run file is door5.run and we have CANS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irectory off Wildcat named C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5.run for node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Wildcat\CANSI (path to the CANSI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SI 1 (the executable and the NODE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5.run for node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\Wildcat\CANSI (path to the CANSI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SI 2 (the executable and the NODE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it installed you will see that you have a sampl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program looks for is the filename SCREEN.ANS ,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it will simply be displayed here. It will also display SCREEN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REEN.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requires no instruction for your users. They fig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real qui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Tha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Tom Pruitt and Tim Taylor for all Their ins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getting me started in programming and helping me much with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work an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general rule, I am totally against "crippleware" so the onl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is a key.  I also realize that most keys can be broke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nd it's really up to the sysop and the door.  We've tried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st down because we know that running a bbs is expensive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what does it cost to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does $5 sound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it sounds OK cause that's the registration fee.  If you lik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nd us $5 and you'll get a key and future updates will be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except credit cards.  If you wish to register online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ered key online then simply call the bbs, enter door 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a few questions and you'll receive your registered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Out the registration form (REG.TXT), Pri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put a check (or money order) for at least $10 and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envelope and pop it in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we receive your check (or money order) we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 for you and put it up for yo on ARTI BBS (903) 758-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 Or, contact us netmail at Fidonet 1:398/2 and we'll put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provide extensive support for our doors. This includes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, support for registered AND unregistered users. 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us for ANY reason, you can reach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Mail:  ARTI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7 N Fre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ngview Tx 7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903) 758-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do 1:398/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