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BBS BOWLING SOLITAIR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1.4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ULTI-BBS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upporting PCBoard, Wildcat!, Gap, QBBS, RBBS, Spitfire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ltraBBS, Telegard, TriTel, and Remote Acc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opyright 1993 - 1996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6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CorpSoft BB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3 Nodes - (815) 886-9381 28.8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Bowling Solitaire is released as SHAREWARE. You are granted a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to evaluate the program. Try it out, if you continue to use i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send $15.00 along with your name and BBS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obert Neal, 317 Hickory Avenue, Romeoville, IL 60446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TXT for additonal pricing information and speci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may also register ONLINE with Visa or Master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support BBS at (815) 886-9381. Simply type CHAR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 BBS Bowling Solitaire, you will be give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registration number that will inform BBS Bowling Solita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egistered. The BBS name supplied with pay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to create your uniqu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D WITHOUT WARRANTY, EXPRESS, IMPLIED OR STATUTOR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IN NO EVENT SHALL ANYONE INVOL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ND PRODUCTION OF THIS PRODUCT BE LIABLE FOR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, ARISING OUT OF ANY USE THEREOF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Bowling Solitaire is a online game, and as the name suggest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card game. The player tries to score as many pin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ying from a standard 52 card deck. Each card drawn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ack" in increasing card rank. As there are 10 pins and 13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the player gets 3 discards for cards not able to be playe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3 cards are discarded, that counts as a ball thrown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ns placed are calculated for that half of the frame.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 by how many pins he was able to place in the "rack". Sco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ne based on the regular rules of bowling, with strik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 for being able to place all cards in the rack before using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iscards for his first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Bowling Solitaire requires ANSI graphics, though the user does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user to be in colo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Bowling Solitaire keeps track of dual scoreboards, one rank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n their total pins and a second ranking the top 10 hig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 for the month. BBS Bowling Solitaire will automatically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at the start of each month requiring no sysop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itial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BBS Bowling Solita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y to install and requires n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si color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a top score listing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ext/bulletin file for display within your BBS.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and ASCII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erates in local mode (either direct from BBS or from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chat mode, us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 support for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BBS, Telegard, TriTe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COM1-15. Optional command line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PCBoard environment variables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ssil Drivers. A Fossil driver is not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multi-port digiboards, for use with PCBoard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reate a directory for BBS Bowling Solitaire and copy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BBS Bowling Solitaire to this directory.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will automatically be created the first time BBS Bow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editor included, BSCONFIG.EXE, or your favorite text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BOWLSOL.CFG. Below is the layout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name of your door file. Format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are: PCBOARD.SYS, USERS.SYS, DOOR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INFO.BBS, DORINFOx.DEF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TUSER.BBS, DOOR.SYS, and TRIBBS.SYS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RINFO.DAT, DOOR.SYS 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rectory as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number of games per day that a player may play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daily limit of 3, but tailor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Registration number.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You can place the name of the user who helped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ration of the door. Several sysops have spec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have paid the reigstration fee for BBS Bowling Solit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an now place their name on this line and their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udly displayed at the end of the game so that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gnize their contribtion to the operation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ve this blank or NA if you do not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supports the PCBoard environment variables 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PCBDIR%. Non-PCBoard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either in your BBS batch o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your BOWLSOL.CFG file, on the first line you may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CBDRIVE%%PCBDIR%\PCBOARD.SYS, %PCBDRIVE%%PCBDIR%\DOOR.S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just one .CFG file for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 the filename followed by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 BOWLSOL BOWLSOL.CFG). If you are running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you may optionally enter BOWLSOL LOCAL. The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s the default user name sysop is used instead of th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. This is good for testing the game before putting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you should once play begins, execute the program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 or consistantly run the game from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BOWLSOL BOWLSOL.CFG /5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BOWLSOL BOWLSOL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/", for example BOWLSOL BOWLSOL.CFG *%IRQ% is valid. Both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/"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uring the first play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's user file and top score listing. The previous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will automatically be renamed to BOWLSOL.OLD and BOWLSOL.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then be included as a text file to display the previous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is so if you are starting a new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owards the end of the month, the gam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maintenace come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you may pass the parameter "NEW" on the command lin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OWLSOL NEW. This will reset _all_ BBS Bowling Solita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ing the overall high g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BY OPTI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ops are fortunate to have their users offer to register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joy playing. You can now give recognition to the user 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ssist in contributing to the registration of this program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ir name(s) on the appropriate lin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nregistered, the door will inform the user that they can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refers them to ask you for details. You ca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 registration form for them to send in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is registered, each time a user quits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isplayed informing other users who contribut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disable this option, enter NA on the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Bowling Solitaire includes support for FOSSIL driver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ill now work with Digiboard (for Wildcat 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/M versions) and other multi-port boards. To activat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upport just include /FD on the command line in your do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BOWLSOL BOWLSOL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Fossil driver is available, BBS Bowling Solitaire  will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not go into the mechanics of how you set-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 on your BBS. It is assumed that you hav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how to complete this task. It would be impossible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ow to install a door for all BBS programs supported b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a multi-node BBS, there are two ways which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-up War of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reate a seperate configuration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nly difference between the configuration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the location of your BBS dro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You can use one configuration file for all nod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an environment variable. Both PCBoard and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these automatically when running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PCBoard, the environment variables are PCBDIR and PCB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then place the following on the first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CBDRIVE%%PCBDIR%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Wildcat systems, it uses the variable WCNODEI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 the following on the first line of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are running other BBS software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these variables so that you can run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BBS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the following either in your BBS bat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AND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SOL.EXE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SOL.DOC - Documentation for the sysop to run BBS Bowling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SOL.CFG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SOL.HLP - Helpfile displayed to user during progra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ANS    - ANSI graphic screen displayed at program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oreboard files will be created by BBS Bowling Solita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L        - Non-ans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G       - Ans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9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contacted via Internet e-mail at bob.neal@corpsof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the RIME network in the SYSOP, DOORS,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BBS SOFTWARE conferences as well as the COMM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contacted via the Intelex network in the SYSOP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 of War of the Wor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wnloading from Corp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oft BBS   (815) 886-9388 (3 nodes with automatic ring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unning USR 28800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ccept Visa and Mastercard. Register online with your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by calling CorpSoft BBS, simply type CHARG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with FIDO capabilities can FREQ the latest version of m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at 1:2235/886. The magic names for my softwa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TW            War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G            Kings are Wil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          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WL            BBS Bowling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F            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WORD          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SOFT        All my sharewa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wnload our files via our web site. Visi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user.aol.com/corp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make it convenient for people to download my soft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ogin to my support BBS by enter CORPSOFT GUEST when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You will not need to go through the new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aire and will immediately be able to download m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wish to register onlin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a user account so that your registration keys can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are running this Door on a 486 system and encoun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ERROR 6 - OVERFLOW ERROR" or you experience irrat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messages, you may have to put the following in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 or in the batch file you use to c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on a 486 system with co-processor under Desq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ternately set Math Coprocessor in each window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encounter an ERROR 62 when the program first is loa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usually indicate that there is an error in your 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eck your .CFG file to verify the proper format (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CONFIG program you should never encounter this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 ERROR 70 message means you more than likely do not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. This is typically only required for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- Minor revision to code for improved file shar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for registration key data. Registration ID's f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work with v1.1, revised registration cod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d to all registered users. Simply copy ov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WLSOL.EXE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- Found problem with handling of monthly scoreboard roll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- Fixed a problem with the score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internal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 - Revised display for 10th frame, if spare is scored, only 1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eft to roll. Display now shows that player only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w and not two as previous version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the game graphics for a hopefully more eye 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