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WIDOW'S LAIR  -IG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the LUNATIX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: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.  Create a directory for Black Widow's Lair.  Put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re.  Switch to that directory (i.e. CD C:\BWL or whatever)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Choose option A.  Answer the 2 questions which ask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(might be C:\LUNATIX\) and the path to Widow's Lair (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WL\).  That's how to install this IGM, and when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create IGM's, they should also install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a Batch file will most likely be used to initially call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o the NODE directory, all from that perspective is set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will read from the correct LINKTO.BBS and LUNATIX.CFG..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should be the current node alread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! Only Compatible with Lunatix 2.3a or new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, that's it.  If you have any questions, contact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[MIKE]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