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Widow's Lair 1.2b 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1.2a, no extra steps are need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IGM is only compatible with Lunatix 2.3a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f it has been previously installed to an earlier Lunatix veri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NINSTALL it and INSTALL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