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SINESS CAR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25 (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705-9104 (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4 - 1995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Description....................................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s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 (BUSCARD.CAT)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Business Cards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SINESS CARD Door is designed to allow callers to post Business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of the unlimited categories you have se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 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BUSC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BUSCRD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BUSCARD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your choice. The configuration file layout/description can be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BUSCARD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BUSCARD      Location of BUSCAR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CARD  BUSCARD.CFG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BUS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 CARD DATABAS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Use ALIAS in lieu of the BBS Log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s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Use normal BBS Logon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      *     Business Card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 *     Business Card TOP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*     Business Card MIDDLE LINE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 *     Business Card BOTTOM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*     Business Card FREE FORM VERBA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               If NOT using a CATEGORY file then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days to keep a CARD entry, befor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omes eligible for pur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Do NOT purge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USEXCH program. We suggest that it be a uniq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. DO NOT include an extension! Maximum of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 See next page for valid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    CALLINFO.BBS   USERINFO.DAT    DOOR.SYS  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   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OR # - NAME       INTEN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 - BLACK              Low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- BLUE 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 - GREEN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- CYAN 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 - RED  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 - MAGENTA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- YELLOW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- WHITE          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- GRAY               Hig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 - LBLUE 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- LGREEN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1 - LCYAN 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 - LRED   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3 - LMAGENTA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4 - LYELLOW             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5 - LWHITE              "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BUSINESS CAR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Business Car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IMPORT or EXPORT Business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BUSCARD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* Note: If you do NOT wish to use a category file then you must e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BUSCARD.CAT file is NOT present in the Door directory.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 Cards will be grouped under ONE category called Miscellaneo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is is your choice, then be sure to set the CFG entry that contro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ays to keep the Cards before being eligible for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number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, if you set up the categories so that #2 was 'Plumbing'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 entered a Business Card under that category, the Card would car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 #2 as the category number. If you then decide that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'Plumbing' category to say, 'Accounting', then the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BUSCARD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TTTTTTT,U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 = Category name. Max length: 20 characters 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Maximum number of days a Car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Days: 1 and Maximum Days: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COM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BUSC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et up the categories to be used in your version of BUSI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DS, you are asked to define the number of days the Card should re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. By running the BUSMAINT (PURGE option) program in your nigh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process you will ensure that the Car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SMAINT BUSCARD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XCHANGE  (BUSEXCH.EX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This program is included with the Business C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BUSINESS CAR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siness Card Database Exchange program will allow you to particip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exchange of Business Card databases with other BBS' (Any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' can participate). The exchange program is named BUSEXCH and co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BUSCRD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EXPORT:  Extracts all active Cards from the Business Card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creates files named XXXXXXrr.CXP (XXXXXX is defin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FG file, rr is a random letter/number combination)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pass any Card already flagged for deletion as well as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that 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CXP (XXXXXX is defined in the 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rr is a random letter/number combination)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option and merges all Cards into the Business C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base. It will not import any Cards that duplicate Car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 in the existing database. NOTE that this op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ALL files with an extension of CXP during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BS' involved in the exchange MUST run a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Car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BUS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Cards.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BUSC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BUSEXCH EXPORT BUSCAR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BUSCARD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) Send (transmit) ALL *.CXP files to those invol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CX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BUSC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C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BUSEXCH IMPORT BUSCAR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BUSCARD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C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BUSC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C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BUSEXCH IMPEXP BUSCAR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BUSCARD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) Send (transmit) ALL *.CXP files to those involv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Car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been previously exported, you can use the /ALL switch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EXCH command line. It can only be used with HUBIMPORT, HUBEXPOR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ll IMPORT and EXPORT transactions are recorded in a fil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EXCH.LOG. If the file exists it will append the information, if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create the file and add the information. Thus you are f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SINESS CARDS externalizes all file transfer protocols us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the Business Car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formation to the left of the comma is the description. Busin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requires that you have a batch file in the Business Card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dle the downloading. In the above example ZPROT is the 'high leve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batch file name required for ZMODEM. Your Business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hould contain ZPROTS.BAT (the S is for downloading). The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MUST be present as that is what Business Cards will be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siness Cards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1 = Business Cards will use this variable to substitute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Business Cards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example batch files supplied with the Business Cards. They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OCOL.DAT and name it PROTOCOL.5. Business Cards will use PROTOCOL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omeone logs on node 5 and will use PROTOCOL.DAT for ALL OTHERS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have to create node-specific PROTOCOL files for all nodes..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de(s) that are differen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will remove all restrictions deined in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Restrictions'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your copy of BUSINESS CARDS, please fill out the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 OR you can enclose a SASE with the form/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BUSINESS CARDS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