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e Stats v1.1 Off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 Stats is a very user friendly mouse driven program. 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players in Baron Realms Elite Leagues to read the Leagu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 offline.  This allows the user to spend their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 instead of scrolling through all the score file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Empires to attack or form treaties with.  Bre Stat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ll the calculations when adding up your attack and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  It will also keep track of how many commanders and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for your Empire.  You can even enter in information abou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s and get an instant report comparing your Empire to the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 Stats will also keep a 14 day history of all Empires activ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gue.  This allows you to quickly find Empires that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or thoses that are possibly in trouble.  When you register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you will be able to view graphs on Empires activities an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Bre Stats the first screen you will see is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as simple as possible to use, the same keyboard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mmands that are used by Windows have been incorpe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 Stats.  So most people will be familiar on how to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pretty straight forward and so simple to use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read anything in order to run the program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cluded some hints on how to use Bre Stats to your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on Using Bre Stats to Your Advant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your score files ONCE per download ONLY!!  When you back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 what happens is all the current score files whic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. *.TXT are renamed to *.001.  If you backup the same *.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t will make a duplicate copy of *.TXT and name it *.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d this again you would then have the same score files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ackup 1, 2, and 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you don't go wrong follow thes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 updated sc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rchive the updated score files into the Bre Sta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it ask you to overwrite the files select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Bre Stats and Backup Todays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REMEMBER DO THIS ONLY ONCE A DAY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get into a mess you can start fresh by dele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001-*.014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corrupt your backups for some reason you can save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them to the appropriate day.  Below is how the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ys correspond to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   =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001 = *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002 = *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003 = *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004 = *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005 = *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006 = *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007 = *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008 = *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009 = *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010 = *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011 = *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012 = *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013 = *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014 = *.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ce a Backup.  The reason you might want to do this 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online and played a few turns in the morning and down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.  Then later that afternoon or evening you got back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ished your turns and downloaded a new set of scor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ay.  If you unarchived the new set of score files and For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then "Backup 001" would become the mornings scor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" would be 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y in several different Baron Realms Elite Leagues run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in seperate directorys for each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ilitary Stats Screen obtain all the informatio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py Database 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Windows or another Multi-tasking program you can run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in the background while online.  Doing this makes it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tell where you and others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SETUP.DOC and SYSOP.DOC for instructions on how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load sc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assistanc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M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West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ss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y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-430-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30/1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 David M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