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any new version of B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, BRE can be upgraded simply by extracting the new archiv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directory and running UNPACK.BAT.  However, some versions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instructions.  If you are upgrading to (or past)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, please make sure you read all pertinent 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0.97*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requires a reset from the v0.96*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members of a league must up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un UNPACK.BAT to unpack all of the other BRE gam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op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