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-Mail v2.0   -   Barren Realms Elite Interplanetary Mai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llows a BRE Sysop to send a netmail message to eac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eague.  Using a text editor, create a file with the text you'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o the other system.  BR-Mail can be run using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command line parameters, in which case BRMail will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 of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RMAIL will either take a BRNODES.DAT file or a text fil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106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106/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mand Line &amp; Prompt-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ble Subject, Destination Name, and Origi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works *without* a B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MAIL &lt;Text File Name&gt; [-X:&lt;name&gt;] [-F:&lt;name&gt;] [-S:"&lt;name&gt;"] [-D:"&lt;name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-U:"&lt;name&gt;"] [-O:"&lt;nodenum&gt;"] [N:"&lt;dir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must be the full path/name of th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.  The optional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:"&lt;name&gt;"    :  Use normal list of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:"&lt;name&gt;"    : 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:"&lt;name&gt;"    :  Subj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:"&lt;name&gt;"    :  Destin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:"&lt;name&gt;"    :  Sending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:"&lt;nodenum&gt;" : Sending System'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:"&lt;dir&gt;"     : 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-X parameter, -N and -O are required, as tha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rabbed from BB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-Mail will then create net messages to all the necessary BBS's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from your B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