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=| CHAMPIONSHIP BOXING |=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.9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homas W. Burker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4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tor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6)942-3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| COPYRIGHT NOTICE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 Boxing is a copyrighted program being distribu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 As such, you may use Championship Boxing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 days without registering the software.  After the 30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 you must register your copy of Championship Boxing o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violation of 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| WARRANTY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 Boxing is distributed without warranty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Burker or TomTron Software Development be liable to you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loss of profits, lost savings,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your use of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ven if Thomas Burker or TomTron Software Development was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sibility of such damages.  Thomas Burker and TomTr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will not be liable for any such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of this software on your system i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.  It is, however, guaranteed to take up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| UNREGISTERED RESTRICTION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annot configure your boxing character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registered notice on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registered delay on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| FILE LIST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XING.ANS           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XING.EXE         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XING.CFG           Config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XINTRO.ANS        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MP.DTA            Champ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FIGHT.ANS          Won't let you f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.DOC           On lin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           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LOSE.ANS          En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WIN.ANS           En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 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must be present to operat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DOOR FEATURE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supports high speed modems: 16550 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uilt in ANSI terminal  emulator.  No need to 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qView, Windows, and OS/2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BS, PCBoard, GAP (DOOR.SYS), Spitfire, WildCat!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WIV. Note that the GAP designates the 52 line DOO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Multi-Node setup using SHARE and .CFG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| RUNNING CHAMPIONSHIP BOXING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ING.EXE DOOR.CF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above command line, "door" is the name of your door's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 Door data file type. (DO NOT PUT DOOR.SYS etc. SEE BE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| DROPFILE DESIGNATION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CB for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data files, some older formats such as RBBS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          &lt;-- Designates 52 line DOOR.SYS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LBBS\                 &lt;-- Trailing backslash! (path to drop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TOR CONNECTION     &lt;-- BBS Name (not case sensiti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Burker             &lt;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                    &lt;--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EXAMPLE .BA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DOORS\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.EXE BOXING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 Boxing can be run locally without a door data file (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to use the door without logging on to the BBS) by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pionship Boxing will request the SysOp to enter his/her na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 (* i.e BOXING BOXING.CFG /L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tandard IRQs can be  used 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parameter in the 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fig irq     i.e. BOXING BOXING1.CF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| SPECIAL KEY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door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PLAYING THE GAME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PLAYER.DOC for complete instructions on playing the game.  B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alter this file as it is used by the door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| REGISTRATION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Championship Boxing is only $10.00. Please use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REGISTER.FRM.  When you register Championship Boxing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latest version of the program registered to your BB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 or SysOp name will be on the intro screen and the annoying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features of the door will also be activated and this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ood for ALL future versions of Championship Bo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| ACKNOWLEDGEMENTS |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omas W. Burker Sr. (c) 1995 TomTro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urbo Pascal 7.0 using some routines from RMDoorv 4.5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ft, Bangor,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