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ibben Software                           Voice: 612-757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 Norway Street NW                      BBS: 612-767-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Rapids MN  55448                       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: sjibben@us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dering Jibben Software with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software using your credit card is as follows: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ehouse BBS using your modem at 612-767-2966.  After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select the 'R' option (Register Jibben SW).  Nex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Jibben Software door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ftware prompts you for the 'Name of your BBS'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the door will be registered to.  That is, what you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ill be displayed with your serial number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that you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 YOU WILL HAVE TO CALL BACK TO THE WAREHOUS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FILE.  IT TAKES APPROXIMATELY 24-48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a credit card by sending in the ORDERFRM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rdering and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fees are charged for this credit c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registration key file(s) sent by FIDO NETMAI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mal postal mail, you must leave a message to Scott Jibb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box on the order form to add the request to the order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give your fido node address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quest that the registration key file(s)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net email.  Just leave a message to Scott Jibben on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box on the order form to add it to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