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grading TO v0.52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ose already using a previous version of BOUNCER,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r. This version will still read your current Guest Lis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fact, if you have anyone on that list that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ITOR then all you need to do is to TAG a /DATE to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ir CallernamePass.  Read the new Bouncer.Doc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 on this.   EX:  /03/03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pgrading from v0.52b to v0.53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ly the .EXE file has changed.  Just copy the new .EXE file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Bouncer directory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grading from v0.53b to v0.54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the .EXE file has changed.  Just copy the new .EXE fil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Bouncer directory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