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is a short list of whats new in B.O.R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hanged some of the screens to reflect ownership changes from Pott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GB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hanged the DOCS to reflect the ownership changes from Potts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B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dded a new JENNIE type command in the Dragon's Forest. I'm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eveyone will figure the new one ou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