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�������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�� � ��� � ���� �� � ��� � � ��� � � �� 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� � ��� � ������� � ��� � � ��� � � � 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 ��� ������� �������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Ŀ ��Ŀ  ���Ŀ � 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 ��      �   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�       �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� �����       �����  �����  �����   �����   ���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   �   �       �   �  �   �  �   � �       �    �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����    �   �       �   � �����  ������ �   ��� �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 � �      �   �       �   �  �  ��  �   � �  � �  �   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������ ������      ������ �    � ��  �� ������  ����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 2.10d - TGB Software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egal stuff..........................1st thing af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hat is BORD?........................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t-up...............................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grading from previous versions.....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laying the game, secrets, options...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roubleshooting......................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nfigurability &amp; Customization......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Registration Information, Credits....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LEGAL STUFF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, Bazooka Of the Red Dragon was written by Simeon P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tsware, and is now being updated by Marty Blankenship of TGB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py, modify, use, or distribute this program for illegal means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pload the original .zip file to other Bulletin Board Serv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, but please do not charge any money at all f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RD.  (Other than download time costs)  For mass distribution, (i.e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)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y unzipping BORD and using it for ANY purpose, you agree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nour the author's copyright in EVERY possible way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ing:  Marty Blankenship and TGB Software take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may happen as a result of BORD.  We only guarantee that 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omponents will take up space on your harddrive 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97-2000 Simeon Pott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2003-2004 Marty Blanke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WHAT IS BORD?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 stands for Bazooka of the Red Dragon. It is an onlin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that read dorinfo1.def or door.sys dropfiles.  (SuperBBS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, RBBS, QBBS, TELNET syst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call BORD a LORD Clone, because that's what it it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re are many LORD clones out there; BORD is different becau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COPY LORD, it MAKES FUN of it too!  Plus, as BORD has progre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athered many more features that make it recognizable as its own,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game.  Because of its similarity to LORD, there is no new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no new keys to look for--very easy to play!  But it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nd contains many areas for your advanced gamers to look forwar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 combines multi-player combat, messaging, and other ways of 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ting in a colourful, user-friendly, online environment (althoug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layed locally without a BBS).  It will take anywhere from 2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user time each day the user plays.  For MULTINODE systems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ait until the current player is finished playing before they are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 in (we had all kinds of problems with true MUD capability). 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iting, they can play a BORD-ish arcade game, and BORD will not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ther play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yer is expected to play every once and a wh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teresting, preferably once per day.  This adds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ness of the game, and makes things interesting.  Howev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players will add to the game if only a few people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SET-UP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BORD210D.ZIP in its own directory, eg. C:\BBS\BORD\BORD210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compress it (you did this already if you are read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BORDEDIT.EXE first.  **Very Important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your locked baud rate if you have one, eg.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FF Fossil support only if you don't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Batch File Wizard to create BORD2.BAT in your BBS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basically what it ma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orinfo1.def c:\bbs\bord\dorinfo1.def      '&lt;-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Most Sysops use a separate batch file for each door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wizard is for.  All that this batch file must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dropfile to BORD's directory, run BORD from BORD's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tory, and return to the working BBS directory.  If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 using a different means, then by all means do so.  Just 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r that BORD MUST BE RUN FROM ITS OWN DIRECTORY, AND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OPFILE FROM ITS OWN DIRECTORY.  That's all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need to setup your BBS software to call this coo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uses a Type 7: *C /C bord2.bat *N *S, but every BB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t it up like any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play locally, return to DOS and type: BORD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UPGRADING FROM VERSIONS BEFORE 2.00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 has undergone MAJOR changes since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 and shortly, you CANNOT upgrade, because of changes to PLAYER.D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We decided that it would not be worth it to make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and that a fresh re-install would be best! Sorry, but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RE-INSTALL THE GAM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BORD 2.0x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place the old bord.exe, bordedit.exe, and all.d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.  However, a full upgrade from scratch work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ING FROM BORD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need to replace the old bord.exe and all.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PLAYING THE GAME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 is a menu-driven Role Playing Game (RPG).  Whe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es up, simply press 'v' to venture into the game.... 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creen come up that asks you for your name...blah blah blah...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The Daily news will come up sometime...as will your current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  Have a look around and check things out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)ight first, because you get experience and Pebbles (money).  Secret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b' from the forest deposits all your pebbles.  You can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Streets by pressing 'y.' Once you have enough pebb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l your current weapon at Bazooka Bob's and buy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play regularly enough to not waste disk space by be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in the neck to the other players who wish you would play more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advance enough levels until you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  When you defeat the dragon, you become the dragon, and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eat stuff for awhile until someone defea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uilding a fort empire can be a bonus :)  (Expl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, many things to be discov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TROUBLESHOOTING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you will not have any problems, but just in c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us at: marty@atc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 The GameMaster BBS at telnet://gamemasterbbs.darktech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B Software on the internet http://tgbky.tripo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nail Mail:  Marty Blankenshi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82 Pretty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head, KY 40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the FAQ part of Every TROUBLESHOOTING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Q: I have registered, and my reg.key file say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Try typing it into BORDEDIT again.  If it still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 us (address above) and we'll give you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make sure that you typed in the correct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Q: BORD freezes up o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This should not happen.  But, try fiddling with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and other settings a little, then contact the auth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be contact a friend who might be able to help you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Q: I don't like the names of th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Too bad &lt;g&gt;.  You can change monster NAMES with BORD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hack your way into monster.dat; make a backup firs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Q: I have a suggestion, complaint, or am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We LIKE e-mail.  AND mail.  AND money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ahead and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Q: I get a cryptic error saying something like: Error 6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m-ctr 1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BORD messed up somewhere (or you did, or we did). 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gain; if that doesn't fix it, you have probab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important by mistake.  Make sure your drop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assing the wrong COM port or BAUD rate to BORD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atch file.  All else fails - Re-intall B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Q: I tried a Bord Crack and it did (or did not)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Cracks are no good.  They are the work of a hack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 better to do, because BORD only costs noth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worked long and hard on it!  Registration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unk the Bard Inspiration, no Unregistered Delays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TERNAL LIFE (nope!  Only Jesus save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Q: I ran BORD from DOS and there was some sort of err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y BBS software, which was runn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The dropfile (dorinfo1.def, door.sys) in BORD's directo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 port other than 0 specified.  This causes BORD to 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alize the modem.  Just edit your dropfile and make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COM0.  Might want to change the user's name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: CUSTOMIZATON AND CONFIGURABILITY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for you Sysops who like to have everything just 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in the overall *theme* of your board, this section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kip it and check out Registration Informati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 uses plain old ASCII text for all file I/O procedu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is decipherable and changeable!  That is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many things.  This can be great fun, however, A WORD OF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do may insult BORD and it may get even by not working.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hat you change!  (especially the number of lines in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AT contains the names of all the players and thei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ere to examine the 12th number following each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find that it's the number of forest fights they have le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This is what BORDEDIT's player editor changes when you decide to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daily forest fights to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.DAT contains names and stats of the Dragon's Min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ght in the forest.  This includes strength, defence, and pebb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This ALSO includes names, weapons, and phrases!  Again, BOR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ir names, and the player who becomes dragon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Anything else must be chang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NCHAT.DIS, DAILY.DIS, DIRT.DIS, FLOWERS.DAT, and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Hotel Conversation, Daily News, blood-stained dirt, flower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d private messages, respectively.  These can be edi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desire, as long as you're careful.  You probably should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WORD.DAT contains naughty words to screen ou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  Some of the naughtier ones are already contained in the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word is typed, BORD replaces it with spaces.  BORD also catch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ny character in between, eg. B.A.D.W.O.R.D. w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nstructions for editing are 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.DAT has some headlines for random use in the daily new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se can be modified as well.  The number at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how many headlines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.DIS is full of menus and more .dat files.  I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is full of pipe (|) symbols, so it is the trickiest of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even for me &lt;g&gt;.  You can't change the letters on the menu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PE SYMBOL (|) is found on the upper-right of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rols colours, spaces, and a few other internal-game things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number to change colours--eg. |1Hi!  would produce the word Hi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blue colour; in fact this whole line and on would still be bl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followed by an "s" and then a number produces spaces; eg. |s1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0 spaces.  Colours go from 1 to 15 (from there on come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issue of background colours which I won't go into).  Oh y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pe symbol followed by an x (|x) is used as a separat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a number i.e. |13|x8 makes a purple 8.  (|138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n conclusion, BORD is highly-configurable if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know-how to change it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: REGISTRATION INFORMATION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 is pretty much freeware, with some restrictions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it as long as you wish, without paying.  However, lots of work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BORD, so if you would like to help BORD get better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TGB Software online programs, then we would appreciate it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o register, e-mail or log onto the BBS and send me y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's name). We'll send you a short registration code via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rid of Grunk the Bard's annoying "Gone Fishing" sig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-second delay in the Level Master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pecial requests will be honoured as well,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lots of extra money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Programming: Simeon Potts    Art/Docs: Andrew P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: Both of us!           Some opening screens: Bo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by: Marty Blank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 would not have been possible without Bernard Veerma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Borneo for the opening screens and all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VyVyan for the advice,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ll other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Charles E. Kessel III for the incentive to finish BOR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Tiny and Tiny's BBS (tinys.oix.com) for FOSSI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THE PEOPLE WHO REGISTE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the Glory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*End of BOR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