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OTS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ORDELLO version 1.50+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Joe Hardage &amp;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VERSION 1.4:  SEE THE LAST FEW LINES BRO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My BBS is closed due to time constraints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at the following addresses.  joe.hardage@jph.com or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upport@jph.com as well.  I also echo the Wildnet doo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an be reached at his BBS, T&amp;J Software BBS (717) 325-9481.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s voice support between the hours of 5:30 p.m. to 8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Please be considerate and don't call outsid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not too many shareware authors have voice support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use him to give that up.  If you get th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a short note detailing your problem and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's voice support number is (717) 325-9480. Tom can als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 at 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ROBOTS was written as a companion program to Tom's grea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ORDELLO!  As with any online game, the battles ar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a lot of people who play the game each day! 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hole new dimension to the game in several ways. 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players in the game yet, ROBOTS adds 10 inst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definately know how to play the game!&lt;grin&gt;.  Seco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ready hot or even if it's not hot yet, ROBOT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features that your players will surely enjoy.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..DON'T tell them that there are Robotic players...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make them seem as real as possible! 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OBO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- Not all options will work until BORDELLO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itself is FREE but you won't see it really come aliv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register BORDELLO through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a Registe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0 Sysop definable Robo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obots play the game just as a seasoned BORDELLO veteran w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empty whore slots, Gets Thugs, Plays all next day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s off the Police, and then &lt;grin&gt; does COVERT A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ging option is turned on, then all actions ar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bots.log file for you to laugh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utomatically reads in your Bordello Sysop.cfg and keeps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rules as the rea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ysop definable chances for Robots to engage in and Win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gainst 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utomatically Resets itself and updates all necessary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llo Resets itself!  No Maintenanc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ysop configurable parameters to limit Robot Covert Actions..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t too many players in the gam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INSTALL utility that makes installation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ED FEATURES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8) PIMP'S NIGHT OUT! - A Pimp will be randomly chosen and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umorous things can happen to him!  A message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players message file telling him what happened as wel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. "Last Night was Pimp's Night Out.  You exposed yourself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GS and they all Quit!"  Of course this leaves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thugs until he or she plays again so now other player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t the crud out of them! &lt;g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9) LOTTERY - A Pimp will be randomly chosen and awarded a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cash that falls within a Sysop configurable range!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a note is added to his or her message file telling th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ew found Weal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10) WHORE PROBLEMS! - A Pimp will be randomly chosen an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one of the Whores!  ex. "Last night, TINA reve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DRUG habit.  You paid $42,000 to rehabilitate 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1) HEALTH DEPARTMENT INSPECTION - The Health departmen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by and inspect a players whores.  If they are diseas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at player is awarded a Sysop configurable amount of Bo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!  A note is added telling them they were reward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ion!  If a Whore is infected...the player is fin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12) SICK WHORES - A player will be picked at random and have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re's disease status checked just like above. If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, she will pack up and leave along with about 10%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CAS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13) GRAFITTI! - Robots makes use of the Grafitti wall to pos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nfigurable INFLAMMATORY messages to the other play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s will use the Robots name and others will be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ONYMOUS to help hide the Robots identity!  As a bonu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t has Spied on a Player during Covert Actions...the Robo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0% chance of exposing the amount of house levels and cas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has with a note on the Grafitti wal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Several other things that can happen and all of them were</w:t>
      </w:r>
    </w:p>
    <w:p>
      <w:pPr>
        <w:pStyle w:val="PreformattedText"/>
        <w:bidi w:val="0"/>
        <w:jc w:val="left"/>
        <w:rPr/>
      </w:pPr>
      <w:r>
        <w:rPr/>
        <w:t>written to be Random in nature so even YOU won't know what will</w:t>
      </w:r>
    </w:p>
    <w:p>
      <w:pPr>
        <w:pStyle w:val="PreformattedText"/>
        <w:bidi w:val="0"/>
        <w:jc w:val="left"/>
        <w:rPr/>
      </w:pPr>
      <w:r>
        <w:rPr/>
        <w:t>happen!  This makes it fun to read the Robots.log file if you decide</w:t>
      </w:r>
    </w:p>
    <w:p>
      <w:pPr>
        <w:pStyle w:val="PreformattedText"/>
        <w:bidi w:val="0"/>
        <w:jc w:val="left"/>
        <w:rPr/>
      </w:pPr>
      <w:r>
        <w:rPr/>
        <w:t>to keep the logging option turned on!</w:t>
      </w:r>
    </w:p>
    <w:p>
      <w:pPr>
        <w:pStyle w:val="PreformattedText"/>
        <w:bidi w:val="0"/>
        <w:jc w:val="left"/>
        <w:rPr/>
      </w:pPr>
      <w:r>
        <w:rPr/>
        <w:t>I have included a Sample.log for you to look at and laug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:  ROBOTS v1.50 will ONLY RUN ON BORDELLO v1.50. Note that</w:t>
      </w:r>
    </w:p>
    <w:p>
      <w:pPr>
        <w:pStyle w:val="PreformattedText"/>
        <w:bidi w:val="0"/>
        <w:jc w:val="left"/>
        <w:rPr/>
      </w:pPr>
      <w:r>
        <w:rPr/>
        <w:t>the version numbers of Robots and Bordello will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pgrade to Bordello version 1.50</w:t>
      </w:r>
    </w:p>
    <w:p>
      <w:pPr>
        <w:pStyle w:val="PreformattedText"/>
        <w:bidi w:val="0"/>
        <w:jc w:val="left"/>
        <w:rPr/>
      </w:pPr>
      <w:r>
        <w:rPr/>
        <w:t>2) Unzip the archive into your Bordello directory</w:t>
      </w:r>
    </w:p>
    <w:p>
      <w:pPr>
        <w:pStyle w:val="PreformattedText"/>
        <w:bidi w:val="0"/>
        <w:jc w:val="left"/>
        <w:rPr/>
      </w:pPr>
      <w:r>
        <w:rPr/>
        <w:t>3) Think up 10 good PIMP names for your Robots!  Be Creative!</w:t>
      </w:r>
    </w:p>
    <w:p>
      <w:pPr>
        <w:pStyle w:val="PreformattedText"/>
        <w:bidi w:val="0"/>
        <w:jc w:val="left"/>
        <w:rPr/>
      </w:pPr>
      <w:r>
        <w:rPr/>
        <w:t>4) Run the RINSTALL program and create your Robots.cfg file...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all 9 items!  There is a sample config with some pretty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arameters for you to look at if you get confused..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commented. Now choose the option to Reset Robots from scr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 your Robot Pimp nam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f you feel creative, you may edit the Grafitti messag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"ROBGRAF.DAT".  Be sure that the number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tches how many one line responses you hav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error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Go into Bordello and play it once after you upgrade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info files that Robots looks for will be present!  You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do that once.</w:t>
      </w:r>
    </w:p>
    <w:p>
      <w:pPr>
        <w:pStyle w:val="PreformattedText"/>
        <w:bidi w:val="0"/>
        <w:jc w:val="left"/>
        <w:rPr/>
      </w:pPr>
      <w:r>
        <w:rPr/>
        <w:t>7) Add Robots to your nightly maintenance batch file!  Just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llo directory and type ROBOTS   Any errors will be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obots.err file for you to see.  If you have the loggi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be sure to check out the Robots.log file for a laugh n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TUITOUS BEGGING: (Didn't work with the last version!)</w:t>
      </w:r>
    </w:p>
    <w:p>
      <w:pPr>
        <w:pStyle w:val="PreformattedText"/>
        <w:bidi w:val="0"/>
        <w:jc w:val="left"/>
        <w:rPr/>
      </w:pPr>
      <w:r>
        <w:rPr/>
        <w:t>Robots was made possible by Tom Wildoner's generosity with the code for</w:t>
      </w:r>
    </w:p>
    <w:p>
      <w:pPr>
        <w:pStyle w:val="PreformattedText"/>
        <w:bidi w:val="0"/>
        <w:jc w:val="left"/>
        <w:rPr/>
      </w:pPr>
      <w:r>
        <w:rPr/>
        <w:t>Bordello.  As such, the Robots program will not run to it's full and</w:t>
      </w:r>
    </w:p>
    <w:p>
      <w:pPr>
        <w:pStyle w:val="PreformattedText"/>
        <w:bidi w:val="0"/>
        <w:jc w:val="left"/>
        <w:rPr/>
      </w:pPr>
      <w:r>
        <w:rPr/>
        <w:t>hilarious extent until Bordello is registered.  Robots does not require</w:t>
      </w:r>
    </w:p>
    <w:p>
      <w:pPr>
        <w:pStyle w:val="PreformattedText"/>
        <w:bidi w:val="0"/>
        <w:jc w:val="left"/>
        <w:rPr/>
      </w:pPr>
      <w:r>
        <w:rPr/>
        <w:t>any registration....I did put a heck of a lot of time into it though and</w:t>
      </w:r>
    </w:p>
    <w:p>
      <w:pPr>
        <w:pStyle w:val="PreformattedText"/>
        <w:bidi w:val="0"/>
        <w:jc w:val="left"/>
        <w:rPr/>
      </w:pPr>
      <w:r>
        <w:rPr/>
        <w:t>donations are readily accepted...that will keep my interest up in updating</w:t>
      </w:r>
    </w:p>
    <w:p>
      <w:pPr>
        <w:pStyle w:val="PreformattedText"/>
        <w:bidi w:val="0"/>
        <w:jc w:val="left"/>
        <w:rPr/>
      </w:pPr>
      <w:r>
        <w:rPr/>
        <w:t>Robots with new and funnier options.(To date the total charity from you</w:t>
      </w:r>
    </w:p>
    <w:p>
      <w:pPr>
        <w:pStyle w:val="PreformattedText"/>
        <w:bidi w:val="0"/>
        <w:jc w:val="left"/>
        <w:rPr/>
      </w:pPr>
      <w:r>
        <w:rPr/>
        <w:t>slimeballs has been a big fat 0  Keep up the good work you Geeks!)</w:t>
      </w:r>
    </w:p>
    <w:p>
      <w:pPr>
        <w:pStyle w:val="PreformattedText"/>
        <w:bidi w:val="0"/>
        <w:jc w:val="left"/>
        <w:rPr/>
      </w:pPr>
      <w:r>
        <w:rPr/>
        <w:t>To avoid feeling so guilty you just can't sleep anymore.....cut your wr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ads of cash to: Joe Hard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12 Isaac Pry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stin, TX 78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not sure...it just might shell out and issue some kind of Format</w:t>
      </w:r>
    </w:p>
    <w:p>
      <w:pPr>
        <w:pStyle w:val="PreformattedText"/>
        <w:bidi w:val="0"/>
        <w:jc w:val="left"/>
        <w:rPr/>
      </w:pPr>
      <w:r>
        <w:rPr/>
        <w:t>command if you don't...can't remember if I took that out or no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VERSION 1.4:  Funny...don't remember getting any mail or</w:t>
      </w:r>
    </w:p>
    <w:p>
      <w:pPr>
        <w:pStyle w:val="PreformattedText"/>
        <w:bidi w:val="0"/>
        <w:jc w:val="left"/>
        <w:rPr/>
      </w:pPr>
      <w:r>
        <w:rPr/>
        <w:t>large amounts of cash from you...feel guilty yet?...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put the new Robots.exe and Rinstall.exe in your Bordello directory</w:t>
      </w:r>
    </w:p>
    <w:p>
      <w:pPr>
        <w:pStyle w:val="PreformattedText"/>
        <w:bidi w:val="0"/>
        <w:jc w:val="left"/>
        <w:rPr/>
      </w:pPr>
      <w:r>
        <w:rPr/>
        <w:t>and you're upgraded.</w:t>
      </w:r>
    </w:p>
    <w:p>
      <w:pPr>
        <w:pStyle w:val="PreformattedText"/>
        <w:bidi w:val="0"/>
        <w:jc w:val="left"/>
        <w:rPr/>
      </w:pPr>
      <w:r>
        <w:rPr/>
        <w:t>If you screw this simple upgrade up then go ahead and drown yourself in a</w:t>
      </w:r>
    </w:p>
    <w:p>
      <w:pPr>
        <w:pStyle w:val="PreformattedText"/>
        <w:bidi w:val="0"/>
        <w:jc w:val="left"/>
        <w:rPr/>
      </w:pPr>
      <w:r>
        <w:rPr/>
        <w:t>cup of water....you're THAT lucky!</w:t>
      </w:r>
    </w:p>
    <w:p>
      <w:pPr>
        <w:pStyle w:val="PreformattedText"/>
        <w:bidi w:val="0"/>
        <w:jc w:val="left"/>
        <w:rPr/>
      </w:pPr>
      <w:r>
        <w:rPr/>
        <w:t>Robots will check to make sure it's working with the correct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llo and will promptly beep at you and make you feel generally stupid</w:t>
      </w:r>
    </w:p>
    <w:p>
      <w:pPr>
        <w:pStyle w:val="PreformattedText"/>
        <w:bidi w:val="0"/>
        <w:jc w:val="left"/>
        <w:rPr/>
      </w:pPr>
      <w:r>
        <w:rPr/>
        <w:t>if you try to run it on a older version of Bordell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IDEAS:  Hey...send them in and I'll think about putting them into</w:t>
      </w:r>
    </w:p>
    <w:p>
      <w:pPr>
        <w:pStyle w:val="PreformattedText"/>
        <w:bidi w:val="0"/>
        <w:jc w:val="left"/>
        <w:rPr/>
      </w:pPr>
      <w:r>
        <w:rPr/>
        <w:t>the next one.  Maybe some kind of message base interaction during covert</w:t>
      </w:r>
    </w:p>
    <w:p>
      <w:pPr>
        <w:pStyle w:val="PreformattedText"/>
        <w:bidi w:val="0"/>
        <w:jc w:val="left"/>
        <w:rPr/>
      </w:pPr>
      <w:r>
        <w:rPr/>
        <w:t>action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