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NSTALL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OBOTS 1.50 Installation Uti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Joe Hardage &amp; 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Bordello 1.50 and above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 Rinstall is the Utility needed by the Robots Progra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Tom Wildoners great Adult game Bordello!  Rinst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create your initial configuration file for Robot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rompt you for your Robot names while check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re are no duplicates.  Rinstall als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ll Bordello files and makes several files needed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bots.  It is VERY self explanatory...I h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 If this is the first time you have set up Robots the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nstall" and a menu will come up with 3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hoose the option that allows you to make your Robot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supply 9 different values...make sure you answ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 questions!  A sample config named..."Sample.cfg" is suppl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mmented for you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hoose the option that Resets Robots from Scratch!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supply 10 Robotic player names so be creative!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letters A through Z for your names...characters 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just choose the option to Quit and you are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Pre-existing Robots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tall also allows you to edit single items in your Robot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re-type the whole thing over.  Just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reate/Edit your Robots.cfg.  If the program fi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Robots.cfg it will load it and display it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for you!  Just choose the one to edit, type in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and then quit and s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Robot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initial setup of Robots, the program is set to handl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aintenance and will reset itself when Bordello reset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you chose to have Bordello reset itself each mon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, then Robots will not reset and the battle will contin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Robots tells you it needs a manual reset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"Rinstall Reset" and you will get a manual res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DONE UNTIL YOU HAVE MADE SURE BORDELLO HAS BEE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!  READ THIS PARAGRAPH AGAIN PLEASE! Manual Reset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ed if a REAL player has entered a Alias name that w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bot alias names.  Very rare but it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Joe Hardage can be reached via netmail at joe.hardage@jp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lso echo the WildNet Door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m Wildoner can be reached at (717) 325-9481 at T&amp;J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also has a voice # (717) 325-9480 PLEASE restrict you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hours between 5:30 &amp; 9:30 p.m. EASTERN time. To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be reached via Internet at tom.wildoner@channel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