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the sysops a lot of configurable items and needless to say...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to find more combinations of options than I anticipated...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Users were having the Robots lock up their systems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few times after a total reset of the Bordell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unforseen!  It was also a pain in the &amp;$% to find but I foun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illiam Malone for watching carefully and telling m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stuck....that saved me a TON of time find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Routine to find a player to have combat with was loop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mum houselevel was set higher than one and the game had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. 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ound another one on Jan 1, 1994.  The Lottery would lockup if you h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so that no Robots could win it and there were no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yet but the robot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 - Released August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d on memory requirements by incorporating the bulleti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into Robots instead of Shelling out and letting Bordell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ome new routines to screw with the players bank accounts..&lt;snick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the Robots a little tougher but at the same time made their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play just as strict or stricter than the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roblems on installing double rob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