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 Boggle - v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95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Dice /Wo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GL4_00.zip (with dictionary) - BOGN4_00.zip (no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Big Boggle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instructions in the door itself. The game is simple in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a grid containing 25 letters and have to make words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4 or more letters. The letters of the words have to be tou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only be used once per word. Scores are kept in a scores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 and the scores are rolled over the first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. Scores are kept throughtout the month on an accumulated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aily totals added all month long). Last month high scorer is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ore file. Also in this version is the ability to play days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support non-standard com port IRQ's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play are compatible with the following BBS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y of any kind.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of any kind, including profit loses and data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ates directly or indirectly to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it.  You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is in unmodified form with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000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3                     * &lt;-- Days a User can play per session(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6                     * &lt;-- Minutes user looks for words (3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                       &lt;-- Non Standard Com IRQ Port (1-15)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c:\gap\gen\blt16      * &lt;-- location of top 12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c:\gap\gen\blt16g     * &lt;-- location of top 12 @X coded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HOME                    &lt;-- HOME  or location of dictionary fil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BOGGLE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BOG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 The command line is :  boggle c:\gap\door.sys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ATH TO DROP FILE)    (ALTERNATE CONFI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Config file line number 9  is for systems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 IRQ channels for their Com Ports. Set to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use, or set to 0 for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Boggle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GLE.EXE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DAT.EXE  &lt;---------------- Program that generate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ters list(runs from Boggl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GLE.DOC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GLE.CFG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GGLE.DAT    &lt;---------------- Created at run time by the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.DAT                       scores/monthly let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DIC                         Dictionary fil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&lt;---------------- uses to verify words.(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.DIC                         ASCII text format so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edited in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ese files available in PSDICT.zip from the Parrot's 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can be located in seperate directory if desired.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are set in config file (handy if running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otSoft doors that use the diction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oggle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 by the first player in a new month, the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ODAT.exe which generates the list of letters for the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make sure this file is located in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ggle.exe program and dictionary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DIC files have to be somewhere and the path to them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 the config file for the door or the doo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any words a user creates while playing, nor will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ded to the user in the game. The dictionary is a st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edited with any text editor (or MSDOS ed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dding words, make sure that you add in words alphabe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search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BIG BOGGLE.  The bulletin generator,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back games, and playing the second game in one day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registered version of Big Bog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low hard drive (MFM or RLL) word search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hampered by the access time. You could try a cac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ccess time or run door from a RAM driv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pgrading from prior releases of B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 BOGGLE.EXE and REDODAT.EXE to boggle director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dd line to Boggle.cfg to show number of minutes a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words in a game. (insert line 8 in old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Make sure command line in starting bat file shows whe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sert new line 9 for IRQ settings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Add line 12 to Boggle.cfg to show where the dictio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 (or HOME if in dirctory with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If not the first of the month, run REDODAT.EXE to re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21/95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did scoring routines to check score file for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players name before writing new scor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19/95 V3.2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mmand line entry for altenate confi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coring routines to check score file for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new scor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04/95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e in config file for NonStandard IRQ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2/94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law in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spla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31/94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line to config file for dictiona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d uneed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3/94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door more configurable b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redodat.exe to generate 7 games worth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e in config file to set minutes user ca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01/94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door to Easy Door Sourc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23/94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wordchecking routines by implement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prior to verif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6/94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tatus line display on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word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verify words and calculate/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f a user drops carrier whil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6/93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erial routines to reset flags back to norm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to bbs system to prev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8/93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in routine to add players score and updat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 where a user drops carrier while in the game.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users were going in to see the letters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, then calling back in to get hig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 the game to unlimited 4 or more letter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roved routines for key presses to avoid du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when pressing keyboar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05/93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routines to accept only 4 to 8 letter wo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d dictionary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01/93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input routines to only accept valid keys f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5/93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tatus box to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word che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26/93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splay problem with ove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timer routine to speed up process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kipped timer display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word che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d up uneccesary code - housecleaning of unu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22/93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k to Greg Armenia at Pier One for forcing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to this new version number even though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got se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18/93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packaging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minor fixes t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organization of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timer to displa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routine for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ing program for release as Sharewar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ork on dictionay files (fi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new door code reading only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d program for testing as version 0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layout and dis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wo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