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Board Master v2.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1995, 1996 Heavenwar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All Rights Reserved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Quick  Set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or create your door.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your batch file that will run Board Master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Add BMM.EXE to your nightly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you change into the Board Master directory bef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Add Board Master into your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BMIN.EXE to your mailer batch file to process incoming .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you change into the Board Master directory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name IBBS.SAM to IBBS.CFG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name BMNODES.SAM to BMNODES.DAT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ost, read the main documentation. It contain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installation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