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S Black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WCS BlackJack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BlackJack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BlackJack for Multinode Play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CS BlackJack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BlackJack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WCS BlackJack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EXE   -   The main WCS BlackJac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JUSER.DAT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KEY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USE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LKJACK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HLP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HIS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 BLKJAC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8:   Number of Games per day 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:  Name you want the dealer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BLKJACK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BJ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 BLKJACK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BlackJack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BlackJack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LKJACK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LKJACK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BJ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LKJ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JACK BLKJACK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LKJACK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KJACK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very simple to play.  When you enter the do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WCS BlackJack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lackjack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[G]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Q]uit - Exits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[P]lay, you will be asked how much you wish to bet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nswer and press enter.  Then, two cards will be dealt to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ler.  You will only be able to see one of the dealers card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you will be asked if you want to [H]it or [S]tand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rd, choose [H]it, if not, choose [S]tand.  The object i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lose to 21 as possible without going over.  If you beat the deal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the amount of money you bet.  If you beat the dealer and get a BlackJ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n double your bet.  If you get 2 cards totalling 11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double down.  What that does is only give you on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but your bet is doubled (hoping for a 10).  If you get 2 10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want to split.  What that does is take the second card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a second hand, and allow you to play 2 hands, both with a 10 i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et will be the same for the second bet, and when playing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you will see "playing split hand" above the betting area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n playing hands until you run out of hands to play for tod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[Q]uit.  Then you will be asked if you want to view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Then you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 The more money you accumulate, the hig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.  The scores are rese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BJ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via FIDO gateway : rob.williams@f278.n105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ing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BlackJack is only $10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15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