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w available from The Brainex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  - A stand alone CDROM file door.  If you use a CD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his door!  Keeps your cdrom file base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's file base. Features file search, re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.ZIP files, and multi-node, multi-C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opy cdrom files to HD for CD Changers. 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- Used with Rombrain.  This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fline file requests generated by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just inserts the CD, and reques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o a separate user director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can download their files using the Request door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      - Credit Card orders, online subscription door, and product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    Instant credit card verification and Catalog Services. Let'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ess orders online using Teleflora CreditLine TelePC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eed for a terminal! User's easily add or delete ite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 ordering list, and can view or download their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figurable receipt. $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 - Easy to use, reliable callback verifier door for GAP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llows you to set the hours for long distance call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low them at all.  Multi-node, set different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for different modems on different nodes.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long distance phone services requiring speci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. Uses very little disk spac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- Let's callers save unused Time and Download bytes in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for future use.  Also features a Time Gambling casin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great games.  Callers may also transfer tim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  Fully configurabl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  - A PCRELAY/POSTLINK telecom program to insure 100% reliab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s.  Uses Procomm type script fil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BRAIN  - Creates a Last Callers news file and a Grafitti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omments.  Many sysop configurable option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's baud, times on, last call date, and more!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   - For Brainex Casino Games: Menu program, Players B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    Display Top Scores. Brainex Telecheck service -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's casino cash from BBS to BBS!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- Insurance, Double Downs, Split Pairs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- Just like they play in Vegas. Great board layo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       all the bets found on a real crap game. If your calle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ke, an automatic "loan shark" will lend them bucks!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O      - Las Vegas Style Keno. ANSI color, with All Time top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ekly high score bulletins, auto number pick, and mor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    - Las Vegas Video Poker. ANSI color. With Double 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     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S     - Las Vegas Style Slot Machin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- Checks uploads to your BBS for virus, archive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imbedded archive, imbedded Teledisk, Removes unwant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s, converts upload to archive type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GIF files, supports ZIP, ARC, LZH, and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and update ZIP file comments. 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with Rombrain to check for CDROM duplicate fil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   - Forbidden Planet Text Adventure Door. Fabulous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ction adventure! Includes walkthrough file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BIZ  - The ultimate Show Biz trivia quiz. Comes with over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       questions, plus an editor to let you add your own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- The ultimate Star Trek quiz. Comes with over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       questions, plus an editor to let you add your own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    - Let your callers create a multiple choice never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dventure! Includes a story editor, and 10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   - Text file reader. Let's your callers search do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text. Creates a menu of availabl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for door instructions, news, bulletins, etc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- Forces your callers to leave a reason for 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turn on your page bell by hour of the day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OOR  - An easy way to display a text file to your callers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oor news, door offline, announcements, scores, etc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NEWS   - Reads the POSTLINK.LOG file, then creates an ANSI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       news bulletin for GAP BBS, and optionally send the syso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LINK    message with a report of all Postlink mail activity.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sent private or public, to any forum or any user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  - Required to run Brainex Doors. Fast and easy way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   and modify all Brainex Doors! Includes sysop ac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    The Brainex BBS and 1 year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fac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P, PCBOARD, SPITFIRE, WWIV, WILDCAT, RBBS, or any BBS that uses DOOR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IP/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the FIFO buffers of th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,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all 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CTS checking, even at 300 bps, for error free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require Watchdog or C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nitor keyboard activity and caller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hat with full wor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ow the sysop to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 caller with time spent chatting or while sysop is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an return the caller to the BBS without the call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e sysop i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ller time can be increased or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 detection of multi-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s online, or use your credit card to order th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call The Brainex System at 310-275-2344 (HST) or 310-273-5234 (MN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and Shareware files may be downloaded on your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LEGAL - a complete self-help system for BBS Sysops and BBS Softwar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      Utilities Developers. The Program contains: Menu-driven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s; An annotated library of Statutes and tutorials;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, Glossary, NotePad and DOS Shell; BBS Bulletin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in an easy-to-use interface! The Development Te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 Legal Guide includes professional Sysops, attorn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alizing in copyright, computer, and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sues, and professional software engineers. Monthly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provide additional legal Forms, BBS Screens, new or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utes, and tutorials. Hot News and the truth behind rum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pending legislation will be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NOT a Brainex Door - but we are pleas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 this program to you at a discounted price. Pleas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LAW03.ZIP for a fully-functional copy of the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-DISC.ZIP includes your Special Pricing Schedule,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as a separate file. Both are available on the BRA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BS, Attention to Details BBS 1-909/681-6221 (River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 - v.32bis &gt;14.4k). Voice Contact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ffer: 1-909/681-6210.  You must mention BRAINEX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al disc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