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INEX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SI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installtion using The Brainex 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installed this program, please download BRAIN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The Brainex System, then install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RIP, your callers should have the Brainex Ic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icons directory. The Brainex icons are avail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ICONS.ZIP available from the Brainex System. Blackj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o see if the callers has the icons, and if no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allowed to download BXICONS.ZIP from the Blackjack program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you have the file BRAINEX.DAT dated after 8/31/93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 directory. To install this do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ACK.EXE will be copied to the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nline help file (BJACK.HLP) will be copied to BRAINEX\B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installed the door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Node BBS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K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2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KJACK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NODE= command to indicat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ing Dealers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n ASCII text file named BRAINEX\BJACK\DEALERS.TXT,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aler names you want to use - one on each line.  If this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ist, Blackjack will default to it's own set of dea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MANUAL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BLACKJACK is a DEMO.  It will not save players'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k, and only allow an intitial bankroll of $50. When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' cash will be saved to disk, and an initial bankroll of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to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register The Brainex Door Manager as well as Blackj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the features of the registered version of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yXEL 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