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are upgrading from a version prior to 2.00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from scratch as the game has been converted to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which has it's own setup configuration requir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than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were a registered user of ANY version prior to 2.0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titled to a FREE upgrade to this version but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a new key number from me.  To obtain this ke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ontact me and provide me with your first nam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ity &amp; state of residence at the time you register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ioGuide. The original author has furnish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egistered users of BioGuide so that I can 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sysop.doc for details on how to reach 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S SHARE is now a requirement for both single and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must be loaded prior to running the gam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it installed.  Because of the difficulty i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work with, and without DOS SHARE, I am no long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oth options in my code.  Just too few people NOT using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all the extra work, not to mention possible bugs,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live with this, than I would suggest you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