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OGUIDE BIORHYTHM DOOR -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0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Program Author -  Kent D. 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program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 or otherwise allowed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outlined elsewhere in this document, tampering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ing the contents or integrity of the program softwar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 No fee may be charged by any agency other tha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ton beyond the cost of distributing unregistered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expressly written 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program for a trial period of thirty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UIDE BIORHYTHM DOOR hereafter called BIOG, is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give BBS users there biorhythm for up to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DOS SHAR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The program is RIP aware but NOT a RIP program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program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program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BAT  - A sample BAT file which runs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BAT  - A sample BAT file which runs the progra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3.BAT  - A sample BAT file identical to the one I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Single 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G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BIOG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program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it to BIOG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TL   - A copy of the BIOG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he program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DAT      - Dummy Key for BIOG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UASK.DOC   - Checklist to help resolve setup/progra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BIOG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- Instructions for upgrading f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oguide prior to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.EXE     - Bioguide Biorhthm Main Program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program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.EXE    - Daily maintenance program for BI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EXE  - Death By Trivia CTL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PT.FRM   - Preprinted bug report/suggestion/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 - Descriptive catalog of all program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TES.TXT   - List of sites where my program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- Support file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BIOGUID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.DAT     -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BIOG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The word "game" is used in place of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GAM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BIOG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 the BIOG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configuration.  One is identified by the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directory put the file here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Key.DAT file.  Line #1 should be the sysop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should be the name of the using BBS, do NOT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or proper operation DOS SHARE must be load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 order to run the program online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program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un the program locally by typing BIOG /L and tha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etup the 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program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programs you must ensur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program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program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Ensure that the included MAINT.EXE program is ran onc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rogram directory.  Users who are inactiv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ays will automatically be removed by the 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rogram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 program screen will show you and your BBS a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door program user will only get a 7 day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instead of the normal 14 day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Registering the program disables both of the abov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door user to make a chart for some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whil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I am always improving my program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program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program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program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program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program hangs up when a user enter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program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bi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 power outage, program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at data file.  If you have a problem with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est thing to do is erase the BIOG.DAT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G.EXE in local mode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D. Ogle    -  Thanks for allowing me to tak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eat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Baker     - 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program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   - 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program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program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program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program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program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program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program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program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