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Informant 1.02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Description                                Price Each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BBS Informant Single-User Registration        $49.95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Printed Manual &amp; Newest Version on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.  (Note: For faster service, registe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calling our BBS at the number given above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r Voice number. Visa/MC/Amex/Discover accep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BBS Informant Site-License (# of Users? ___)  _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of Users      Price           # of Users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    ---------         ----------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$100.00              50         $4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$200.00             100         $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       $300.00            More?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-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nesota Residents Add 6.5% Sales Tax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&amp; Handling (US &amp; Canada = $5.00, Foreign = $10.00)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  BB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: ___________________________  State: _____  Zip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 ______________________________________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BBS Informant To This 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sist us in improving and marketing BBS Inform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eck all that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hear about BBS Inform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BBS software are you using?  (Please include th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DOS 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version of DOS do you use?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network (if any)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Novell NetWare  [ ] LANtastic   [ ] Other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eature(s) do you like the most about BBS Informant?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re any fields you would like to see added to the database?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omment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