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25 (Data 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705-9104 (Data 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BBS program is used by the InterBBS capable Sunrise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exchange of score files between any number of BBS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HUB, REGIONAL 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panying file called, INTERBBS.TXT, gives you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Sunrise-80 BBS as your HUB (optional as you may us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yourself up as a 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(IBBSxx.ZIP) will be in every InterBBS Door ZIP file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stay up-to-date with the latest breaking new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xx.ZIP as a standal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cognize whether you are operatring as a HUB, REGIONAL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ntry (or lack of entry) on the InterBB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ODE you would upload your InterBBS files DIRECTLY to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consolidation would take place. If you are a REGIONAL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NODES as you wish. Each NODE would send their INTERBBS files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who in turn combines them and sends them on to the HUB. I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would then pick up the most current combined score fil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, and make them available to the NODES. In this way only the REGIO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all to the HUB. A REGIONAL MUST maintain the node numb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UB but may assign any numbers to thei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ODE or REGIONAL receives their file from the HUB, they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gain to import the new updated scores OR wait until they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EXPORT... INTERBBS can be run ANY number of times during th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ommand Line Examp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   :  INTERBBS Monte Mon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b     :  INTERBBS Monte Mont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onal:  INTERBBS Monte Monte.cfg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BSNODE.H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QUIRED for Regionals and H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s a HUB or REGIONAL, you MUST create a file called IBBSNODE.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ontain NODE Number, STATE or COUNTRY abbrevi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information for each BBS participating in the InterBB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in EVERY Door directory that is being played Int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ish to have only ONE copy of this fil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recommended), then you MUST set an environment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rive and pathname where the IBBSNODE.HUB file is located and it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. An example follows, assuming the file is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TILITY locate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BBS=C:\UTILIT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ight on environment space then you may want to tr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batch file you use to execute INTERBBS and then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BBS=   at the end of the batch file to free up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BSNODE.HUB file layout (XXX YYY ZZZ) explan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: XXX = Node ID Number. MUST be 3 digits (ie: 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: YYY = 2-character STATE or 3-character COUNTRY abbreviatio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BBS is located. If you are in the United Sta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use the STATE abbreviation;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use a 3 character COUNTRY CODE. This field MUST b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3 characters. If you are entering 2 characters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must be a BLANK. This field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each BBS name displayed in the High Sco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BBS game. If it does not show then it mean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as not been updated (they will all be updated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8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9: ZZZ = BBS Name of participating BBS. The name MUST match the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oor'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BB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BBS.LOG file is created in each Door Directory. This file lo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n, as well as the errors encountered, with the files being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intain only ONE InterBBS.LOG file you MUST SET an IBB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. To SET this variable enter the follow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  SET IBBSLOG=C:\UTILITY\    (assumming you wis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your UTILITY directory). If you wish to continue maintain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DO NOT USE AN ENVIRONMENTAL VARIABLE. You should be fore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environmental variable you MUST run your INTER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eam ( one at a time ) as the LOG file will not behave well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nterBBS program is trying to access it at one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Top 10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ll be created at the end of each month, for each InterBBS Doo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st the Top 10 scores from the prior month. The file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name found on the InterBBS command line plus an extension of "T10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created by the HUB and should be made available for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is the combined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