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SY ROS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SY ROSS is a fast-paced card solitaire game in which you remov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grid in a pre-defined sequence. Very hard to b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ETS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ETSY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ETSY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3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Number of months to keep in the SU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 (Hall of Fame). 0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BETSY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BETSY        Location of BETS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SY  BETSY.CFG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SY BETSY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eated. The files will be called SUNHOF.ASC and SUNHOF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and ANSI versions). The files will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TSY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Y competition beyond just running it on your BBS alo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join with any number of other BBS' to creat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BETS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BETSY BETSY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BETSY BETS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ange the Inter-BBS parameter in the BETS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parameter is a UNIQUE 3-digit identifier. The BBS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, should control who gets what number to avoid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Duplicate numbers will result in some BBS' scor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merged score file. We recommend that the 'HUB' use 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BETSY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Y0.xxx files that it finds in the BETSY directory.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Y0.xxx files after processing them and will create a BETSY0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bined score file; assuming 'HUB' is using the 001 identifier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vailable for the 'NODES' to download/transfer.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ODE' INTERBBS will only import one (1) BETSY0.xxx file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BETSY0.xxx files from the BETSY directory, AFTE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some level of fairness, certain BETS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the same for ALL participating BBS' The following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BETSY0.xxx files from the Upload area(s) to BETS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BETSY0.*  C:\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BETSY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BETSY0.*  C:\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BETSY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BETSY BETSY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BETSY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ETSY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ETSY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BETSY0.001 file from the Upload area to BETS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BETSY0.001  C:\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BETSY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BETSY0.*  C:\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BETSY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BETSY BETS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BETSY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ETSY\BETSY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\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ETSY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ETSY ROS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