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HECKERS -- Version 1.3 -- i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of a FidoNet BBS, I was disappointed in the lack of a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checkers door. Sure, there were some that allow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play and the like, but these were expensive and few offer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ANSI graphics and the simple ability to have callers make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ternate logons. I also wanted to try my hand at programming in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learned a number of other programming languages. BChecker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effort; and at only $10 is a bargain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heckers offers the following sysop features (and more I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in these do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s you would expect, BCheckers monitors carrier detect func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recover when a user drops carri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cludes a fully-adjustable inactivity timeout monitor.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5 seconds before the caller is 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hare-aware file i/o for use in multi-node BBS systems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's SHARE.EXE loaded for multi-node us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most popular BBS door information files, such as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INFO.BBS, CHAIN.TXT, DOOR.SY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isplays and updates a QuickBBS-style status line,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to the sysop such as user name, location, baud rate, tim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, ANSI and AVATAR setting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eeps track of a user "wants-chat" indicator, just like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, QuickBBS and other BBS systems. Allows for sysop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, and integrated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rovides the sysop with all the standard function keys for adjust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hanging up on or even locking out the user -- and sysop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ull support for locked baud-rates of up to 115200 baud, using th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maximum compatibility with any system. If a FOSS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, BCheckers will use its own communications routines. Auto-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local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Checkers is also DesqView and Windows a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non-standard comm 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Draw offer and accep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et sysop paging hours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ysop-configurable maximum games per player and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ame statu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all of Fame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elete a selected gam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eave a message to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ree upgrades from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HECKERS is coming soon to a DDSDOORS or DOORNET distribution si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or you can freq the latest version directly from the author at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1:231/710 using the "magic name" of BCHECK. Alternatively, the do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wnloaded direct from the author at the H.O.M.E. BBS at (317)539-6579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