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BCHECK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1.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multi-node checkers door for most BBS syste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right 1995 by DIRT CHEAP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ritten in C by Bruce Bowm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leased January ?, 19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----------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gt;Disclaimer&lt;  Throughout this document, I have used the masculine gend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n referring to a "generic" person.   This is only to avoid continuou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use of such things as (s)he, which I find annoying. I have total respec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or the females of the species; I even married one. So lighten up.   :^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------------------------------------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&gt;Disclaimer #2&lt;  The author of this program, Bruce Bowman, promises only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hat this program will take up space on your hard drive (and perhaps no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ven that). I've put a lot of my time and sweat equity into this, and i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return I ask only that you  try it and remit a token sum if you continu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 do so. I make no claims for its suitability for a particular purpose,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nd guarantee nothing  whatsoever regarding potential damage to your ow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puter or hard-acquired files.  I can only suggest that you  do what I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o, and back up  your hard drive frequently.  If the unthinkable happe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nd some terrible fate should befall you  as a direct or indirect resul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f using BCheckers, you will have my utmost sympathy -- but that's abou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ll. So there.   :^)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------------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his software is copyrighted: You're subject to the associated penaltie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f law if you attempt to reverse-engineer it, hack the key routines,  o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therwise steal the benefits of all my aforementioned sweat equity.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s a sysop of a FidoNet BBS, I was disappointed in the lack of a good,</w:t>
      </w:r>
    </w:p>
    <w:p>
      <w:pPr>
        <w:pStyle w:val="PreformattedText"/>
        <w:bidi w:val="0"/>
        <w:jc w:val="left"/>
        <w:rPr/>
      </w:pPr>
      <w:r>
        <w:rPr/>
        <w:t>non-interactive checkers door. Sure, there were some that allowed inter-</w:t>
      </w:r>
    </w:p>
    <w:p>
      <w:pPr>
        <w:pStyle w:val="PreformattedText"/>
        <w:bidi w:val="0"/>
        <w:jc w:val="left"/>
        <w:rPr/>
      </w:pPr>
      <w:r>
        <w:rPr/>
        <w:t xml:space="preserve">node play and the like, but these were expensive and few offered any </w:t>
      </w:r>
    </w:p>
    <w:p>
      <w:pPr>
        <w:pStyle w:val="PreformattedText"/>
        <w:bidi w:val="0"/>
        <w:jc w:val="left"/>
        <w:rPr/>
      </w:pPr>
      <w:r>
        <w:rPr/>
        <w:t xml:space="preserve">decent ANSI graphics and the simple ability to have callers make moves </w:t>
      </w:r>
    </w:p>
    <w:p>
      <w:pPr>
        <w:pStyle w:val="PreformattedText"/>
        <w:bidi w:val="0"/>
        <w:jc w:val="left"/>
        <w:rPr/>
      </w:pPr>
      <w:r>
        <w:rPr/>
        <w:t xml:space="preserve">on alternate logons. I also wanted to try my hand at programming in C, </w:t>
      </w:r>
    </w:p>
    <w:p>
      <w:pPr>
        <w:pStyle w:val="PreformattedText"/>
        <w:bidi w:val="0"/>
        <w:jc w:val="left"/>
        <w:rPr/>
      </w:pPr>
      <w:r>
        <w:rPr/>
        <w:t xml:space="preserve">having learned a number of other programming languages. BCheckers is the </w:t>
      </w:r>
    </w:p>
    <w:p>
      <w:pPr>
        <w:pStyle w:val="PreformattedText"/>
        <w:bidi w:val="0"/>
        <w:jc w:val="left"/>
        <w:rPr/>
      </w:pPr>
      <w:r>
        <w:rPr/>
        <w:t>result of this effort; and at only $10 is a bargain in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heckers offers the following sysop features (and more I've probably</w:t>
      </w:r>
    </w:p>
    <w:p>
      <w:pPr>
        <w:pStyle w:val="PreformattedText"/>
        <w:bidi w:val="0"/>
        <w:jc w:val="left"/>
        <w:rPr/>
      </w:pPr>
      <w:r>
        <w:rPr/>
        <w:t>overlooked in these do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s you would expect, BCheckers monitors carrier detect functions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recover when a user drops carrier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  Includes a fully-adjustable inactivity timeout monitor. A warn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5 seconds before the caller is 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Share-aware file i/o for use in multi-node BBS systems. You must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's SHARE.EXE loaded for multi-node us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upports most popular BBS door information files, such as DORINFO1.D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INFO.BBS, CHAIN.TXT, DOOR.SY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Displays and updates a QuickBBS-style status line, with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to the sysop such as user name, location, baud rate, time lef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, ANSI and AVATAR settings, and so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  Keeps track of a user "wants-chat" indicator, just like the o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Access, QuickBBS and other BBS systems. Allows for sysop pa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, and integrated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Provides the sysop with all the standard function keys for adjusting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hanging up on or even locking out the user -- and sysop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 Full support for locked baud-rates of up to 115200 baud, using the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for maximum compatibility with any system. If a FOSSIL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BCheckers will use its own communications routines. Auto-de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o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BCheckers is also DesqView and Windows aware. It will automatically che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presence of a multitasker, and if available, will perform all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creen output through the appropriate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ING FROM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IMPORTANT!!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If you've been running version 1.0 of this program,  you MUST execute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10TO11.EXE in the BCHECK directory prior to running version 1.1 or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any later version of BCHECKERS!!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ile BCHECK.BBS in versions after 1.0 now hold the players' comments </w:t>
      </w:r>
    </w:p>
    <w:p>
      <w:pPr>
        <w:pStyle w:val="PreformattedText"/>
        <w:bidi w:val="0"/>
        <w:jc w:val="left"/>
        <w:rPr/>
      </w:pPr>
      <w:r>
        <w:rPr/>
        <w:t xml:space="preserve">to each other and a draw-request indicator. Each record is 78 bytes longer </w:t>
      </w:r>
    </w:p>
    <w:p>
      <w:pPr>
        <w:pStyle w:val="PreformattedText"/>
        <w:bidi w:val="0"/>
        <w:jc w:val="left"/>
        <w:rPr/>
      </w:pPr>
      <w:r>
        <w:rPr/>
        <w:t xml:space="preserve">than in version 1.0. If you run later versions without running 10TO11.EXE, </w:t>
      </w:r>
    </w:p>
    <w:p>
      <w:pPr>
        <w:pStyle w:val="PreformattedText"/>
        <w:bidi w:val="0"/>
        <w:jc w:val="left"/>
        <w:rPr/>
      </w:pPr>
      <w:r>
        <w:rPr/>
        <w:t xml:space="preserve">you will corrupt your BCHECK.BBS file and lose all games in progress. Your </w:t>
      </w:r>
    </w:p>
    <w:p>
      <w:pPr>
        <w:pStyle w:val="PreformattedText"/>
        <w:bidi w:val="0"/>
        <w:jc w:val="left"/>
        <w:rPr/>
      </w:pPr>
      <w:r>
        <w:rPr/>
        <w:t>callers probably won't appreciat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grade, overwrite your old copy of BCHECK.EXE with the new version. Copy</w:t>
      </w:r>
    </w:p>
    <w:p>
      <w:pPr>
        <w:pStyle w:val="PreformattedText"/>
        <w:bidi w:val="0"/>
        <w:jc w:val="left"/>
        <w:rPr/>
      </w:pPr>
      <w:r>
        <w:rPr/>
        <w:t>the 10TO11.EXE file to the directory containing your BCHECK.BBS file. Close</w:t>
      </w:r>
    </w:p>
    <w:p>
      <w:pPr>
        <w:pStyle w:val="PreformattedText"/>
        <w:bidi w:val="0"/>
        <w:jc w:val="left"/>
        <w:rPr/>
      </w:pPr>
      <w:r>
        <w:rPr/>
        <w:t xml:space="preserve">any tasks that might access the BCHECK program, then type the following at </w:t>
      </w:r>
    </w:p>
    <w:p>
      <w:pPr>
        <w:pStyle w:val="PreformattedText"/>
        <w:bidi w:val="0"/>
        <w:jc w:val="left"/>
        <w:rPr/>
      </w:pP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TO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update the BCHECK.BBS file to the new format. Once completed, you </w:t>
      </w:r>
    </w:p>
    <w:p>
      <w:pPr>
        <w:pStyle w:val="PreformattedText"/>
        <w:bidi w:val="0"/>
        <w:jc w:val="left"/>
        <w:rPr/>
      </w:pPr>
      <w:r>
        <w:rPr/>
        <w:t xml:space="preserve">may delete the 10TO11.EXE program. If you don't mind losing all your games, </w:t>
      </w:r>
    </w:p>
    <w:p>
      <w:pPr>
        <w:pStyle w:val="PreformattedText"/>
        <w:bidi w:val="0"/>
        <w:jc w:val="left"/>
        <w:rPr/>
      </w:pPr>
      <w:r>
        <w:rPr/>
        <w:t xml:space="preserve">just delete the BCHECK.BBS file from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RUNNING VERSION 1.0, YOU DO *NOT* NEED TO USE 10TO11.EX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CHECKERS QUICK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o get the door up and running when not upgrading, do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py the BCHECK.EXE file to the directory from which you plan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Create a door batch file, similar t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\DOORS           (location of BCHECK execut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HECK &lt;parameters&gt;     (see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reate a menu entry to call the door. This varies accordi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oftware. I recommend a "spawn" type of door call (e.g.: type 7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BS or Remote Acces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at's really about all there is to it! Now, you need to know about the</w:t>
      </w:r>
    </w:p>
    <w:p>
      <w:pPr>
        <w:pStyle w:val="PreformattedText"/>
        <w:bidi w:val="0"/>
        <w:jc w:val="left"/>
        <w:rPr/>
      </w:pPr>
      <w:r>
        <w:rPr/>
        <w:t>command line parameters, so here g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** Soapbox mode ON **</w:t>
      </w:r>
    </w:p>
    <w:p>
      <w:pPr>
        <w:pStyle w:val="PreformattedText"/>
        <w:bidi w:val="0"/>
        <w:jc w:val="left"/>
        <w:rPr/>
      </w:pPr>
      <w:r>
        <w:rPr/>
        <w:t>One thing that has always irritated me is the number of config files and</w:t>
      </w:r>
    </w:p>
    <w:p>
      <w:pPr>
        <w:pStyle w:val="PreformattedText"/>
        <w:bidi w:val="0"/>
        <w:jc w:val="left"/>
        <w:rPr/>
      </w:pPr>
      <w:r>
        <w:rPr/>
        <w:t>the like that clutter my directories. I see no need to have an executable,</w:t>
      </w:r>
    </w:p>
    <w:p>
      <w:pPr>
        <w:pStyle w:val="PreformattedText"/>
        <w:bidi w:val="0"/>
        <w:jc w:val="left"/>
        <w:rPr/>
      </w:pPr>
      <w:r>
        <w:rPr/>
        <w:t>a maintenance program, a config file and program, and a data file for each</w:t>
      </w:r>
    </w:p>
    <w:p>
      <w:pPr>
        <w:pStyle w:val="PreformattedText"/>
        <w:bidi w:val="0"/>
        <w:jc w:val="left"/>
        <w:rPr/>
      </w:pPr>
      <w:r>
        <w:rPr/>
        <w:t>game (like many door programmers prefer). Although harder to do, I've</w:t>
      </w:r>
    </w:p>
    <w:p>
      <w:pPr>
        <w:pStyle w:val="PreformattedText"/>
        <w:bidi w:val="0"/>
        <w:jc w:val="left"/>
        <w:rPr/>
      </w:pPr>
      <w:r>
        <w:rPr/>
        <w:t>designed BCheckers so it doesn't need all those files -- all it uses, besides</w:t>
      </w:r>
    </w:p>
    <w:p>
      <w:pPr>
        <w:pStyle w:val="PreformattedText"/>
        <w:bidi w:val="0"/>
        <w:jc w:val="left"/>
        <w:rPr/>
      </w:pPr>
      <w:r>
        <w:rPr/>
        <w:t>the executable, is two data files (the Hall of Fame and a user activity</w:t>
      </w:r>
    </w:p>
    <w:p>
      <w:pPr>
        <w:pStyle w:val="PreformattedText"/>
        <w:bidi w:val="0"/>
        <w:jc w:val="left"/>
        <w:rPr/>
      </w:pPr>
      <w:r>
        <w:rPr/>
        <w:t>log). Configuration is done exclusively via command line parameters.</w:t>
      </w:r>
    </w:p>
    <w:p>
      <w:pPr>
        <w:pStyle w:val="PreformattedText"/>
        <w:bidi w:val="0"/>
        <w:jc w:val="left"/>
        <w:rPr/>
      </w:pPr>
      <w:r>
        <w:rPr/>
        <w:t>** Soapbox mode OFF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he program with the following syntax. Only the &lt;path&gt; parameter is</w:t>
      </w:r>
    </w:p>
    <w:p>
      <w:pPr>
        <w:pStyle w:val="PreformattedText"/>
        <w:bidi w:val="0"/>
        <w:jc w:val="left"/>
        <w:rPr/>
      </w:pPr>
      <w:r>
        <w:rPr/>
        <w:t>required. Parameters indicated with an asterisk (*) can only be configured</w:t>
      </w:r>
    </w:p>
    <w:p>
      <w:pPr>
        <w:pStyle w:val="PreformattedText"/>
        <w:bidi w:val="0"/>
        <w:jc w:val="left"/>
        <w:rPr/>
      </w:pPr>
      <w:r>
        <w:rPr/>
        <w:t>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HECK &lt;path&gt; &lt;DtoL&gt; &lt;DtoK*&gt; &lt;MaxGam*&gt; &lt;InAct*&gt; &lt;MaxTim*&gt; &lt;PaOff*&gt; &lt;PaOn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[ &lt;Baud&gt; &lt;IRQ&gt; &lt;Add&gt;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ath&gt;    REQUIRED: Path to the door drop file(s). This will vary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ode using the door. I usually set things up so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passed on the batch file command line, so the do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 with something like:  BCHECK \BBS\NODE%1. That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same batch for any number of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orce BCheckers to preferentially read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file by placing its name along with the full path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y if BCheckers is reading one drop file first -- on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have all the data it needs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DtoL&gt;    "Days to Lose" - Number of days before an inactive gam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rted. This is the way we keep games from piling up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one actively playing. If a player does not make a mov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ame after this number of days, the last player to mov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the winner (if there ARE two players --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s simply dele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value is 21 days (3 weeks). If you choose to us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but want to specify a value for one of the subsequ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, insert XX (or any other string of *non-numeric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) as a placeholder. All this really does is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e the help screens give the correct value to your call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heck out the "maintenance" section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DtoK*&gt;   "Days to Keep" - Number of days a completed game is held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purged from the game file. This allows a few days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ers and other callers to see the outcome. Treat this just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the DtoL parameter. Default is 10 day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MaxGam*&gt; Maximum number of games an individual can play at once.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is 5, acceptable range is 1-200. A value of zero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gnored, giving the default. Again, insert a placeholder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pecify a value for any subsequent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nAct*&gt;  Time, in seconds, before a user is returned to the BB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. If your caller goes to sleep at the terminal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ump him off and back to the board. Keep this number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hat the caller has enough time to think ab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he wants to make. Default is 200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MaxTim*&gt; Maximum time, in minutes, you will allow a caller to spen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or. Default is the total amount of connect time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aller (ie: no restriction). A warning is sent shor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he caller runs out of tim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&lt;PaOff*&gt;  Time, in minutes after midnight, for paging hours to end.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0-1440. By default, paging is always on; so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n invalid number, that's what you'll g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&lt;PaOn*&gt;   Time, in minutes since midnight, for paging hours to resum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*never* want a caller to page you, enter a value of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(zero) for PageOn, or simply don't provide a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On at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E THE FOLLOWING PARAMETERS ONLY IF YOU DO NOT USE A FOSSIL FOR MODEM I/O!</w:t>
      </w:r>
    </w:p>
    <w:p>
      <w:pPr>
        <w:pStyle w:val="PreformattedText"/>
        <w:bidi w:val="0"/>
        <w:jc w:val="left"/>
        <w:rPr/>
      </w:pPr>
      <w:r>
        <w:rPr/>
        <w:t>Using any of these parameters disables use of the FOSSIL. In most cases, it</w:t>
      </w:r>
    </w:p>
    <w:p>
      <w:pPr>
        <w:pStyle w:val="PreformattedText"/>
        <w:bidi w:val="0"/>
        <w:jc w:val="left"/>
        <w:rPr/>
      </w:pPr>
      <w:r>
        <w:rPr/>
        <w:t>is better to set one or more of these values on your FOSSIL command line and</w:t>
      </w:r>
    </w:p>
    <w:p>
      <w:pPr>
        <w:pStyle w:val="PreformattedText"/>
        <w:bidi w:val="0"/>
        <w:jc w:val="left"/>
        <w:rPr/>
      </w:pPr>
      <w:r>
        <w:rPr/>
        <w:t>just use the FOSSIL for i/o -- but if your BBS software does not require a</w:t>
      </w:r>
    </w:p>
    <w:p>
      <w:pPr>
        <w:pStyle w:val="PreformattedText"/>
        <w:bidi w:val="0"/>
        <w:jc w:val="left"/>
        <w:rPr/>
      </w:pPr>
      <w:r>
        <w:rPr/>
        <w:t>FOSSIL, or for some reason you prefer the FOSSIL not be used, you can still</w:t>
      </w:r>
    </w:p>
    <w:p>
      <w:pPr>
        <w:pStyle w:val="PreformattedText"/>
        <w:bidi w:val="0"/>
        <w:jc w:val="left"/>
        <w:rPr/>
      </w:pPr>
      <w:r>
        <w:rPr/>
        <w:t>run the door using these parameters and BCheckers's internal comm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ud&gt;    The computer-to-modem data transfer rate (DTE speed).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-TO-MODEM CONNECT SPEED. This value must evenly 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200 (115200, 57600, 38400, 28800, 23040, 19200, 14400, etc).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a comma (ie: do not enter the value as 57,600 -- it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you want to do is force BCheckers to use its comm rout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gain put XX or any other non-numeric placeholder str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sition. If you use hardware data compression on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.42bis or others), I suggest using a value of 4x your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speed to avoid losing characters. For example, for a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modem with V.42bis, I recommend using 38400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IRQ&gt;     Sets the IRQ line to be used by your modem. Normally, BCheck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termine the standard IRQ line used by COM1-COM4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on-standard IRQ line for your modem (usually to avoi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with another device) place its valu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dd&gt;     Base address (in hex). BCheckers can normally determine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port for you. However, if you prefer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, place its value here. MAKE SURE IT IS CORRECT!!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, BCheckers will still dutifully follow you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haps overwrite important areas of memory.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any of this, DO NOT put ANYTHING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ase addresses and IRQs follow. These are the valu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based on the COM port passed in the BBS drop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remapped by your FOSSIL or on the BChecker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1    03F8h and IRQ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2    02F8h and IRQ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3    03E8h and IRQ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4    02E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\BBS\NOD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up the door with the drop file located in the \BBS\NOD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All other parameters take their default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\BBS\NODE2 30 XX XX 300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the door from node 2. Thirty days before declaring a win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to inactivity. Use the default value for days to keep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s per player (10 days and 5 games, respectively). Incr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activity timeout to 300 seconds, and allow no more than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in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\BBS\NODE1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first example, but keep games for only 15 day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laring a winner due to inactivit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XX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 Path to the drop file is REQUIRED. This will assu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file is located in the XX directory, which is probabl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you wan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\BBS\NODE1 XX XX XX XX XX 1260 4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BCheckers with the defaults, except disable sysop pag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p.m. and resume at 7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\BBS\NODE3 XX XX 8 XX XX XX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BCheckers, forcing use of internal comm routines (assum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is not available). Callers will be allowed to play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8 games ea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\BBS\NODE%1 XX XX XX XX XX XX 115200 7 0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BCheckers using the internal comm routines and non-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settings indicated. The node passed on the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s using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Status Line - By default, the status line is OFF. To turn it on, press F10.</w:t>
      </w:r>
    </w:p>
    <w:p>
      <w:pPr>
        <w:pStyle w:val="PreformattedText"/>
        <w:bidi w:val="0"/>
        <w:jc w:val="left"/>
        <w:rPr/>
      </w:pPr>
      <w:r>
        <w:rPr/>
        <w:t xml:space="preserve">The status line lists the name of the user currently on-line, his location, </w:t>
      </w:r>
    </w:p>
    <w:p>
      <w:pPr>
        <w:pStyle w:val="PreformattedText"/>
        <w:bidi w:val="0"/>
        <w:jc w:val="left"/>
        <w:rPr/>
      </w:pPr>
      <w:r>
        <w:rPr/>
        <w:t>and baud rate (0 if the door is operating in local mode). You may also find</w:t>
      </w:r>
    </w:p>
    <w:p>
      <w:pPr>
        <w:pStyle w:val="PreformattedText"/>
        <w:bidi w:val="0"/>
        <w:jc w:val="left"/>
        <w:rPr/>
      </w:pPr>
      <w:r>
        <w:rPr/>
        <w:t xml:space="preserve">out how much time the user has left, check for indicators as to whether the </w:t>
      </w:r>
    </w:p>
    <w:p>
      <w:pPr>
        <w:pStyle w:val="PreformattedText"/>
        <w:bidi w:val="0"/>
        <w:jc w:val="left"/>
        <w:rPr/>
      </w:pPr>
      <w:r>
        <w:rPr/>
        <w:t xml:space="preserve">user has ANSI and/or AVATAR modes on, etc.  If the user wishes to Chat with </w:t>
      </w:r>
    </w:p>
    <w:p>
      <w:pPr>
        <w:pStyle w:val="PreformattedText"/>
        <w:bidi w:val="0"/>
        <w:jc w:val="left"/>
        <w:rPr/>
      </w:pPr>
      <w:r>
        <w:rPr/>
        <w:t xml:space="preserve">the sysop (ie: they have paged the sysop, but haven't received a response), </w:t>
      </w:r>
    </w:p>
    <w:p>
      <w:pPr>
        <w:pStyle w:val="PreformattedText"/>
        <w:bidi w:val="0"/>
        <w:jc w:val="left"/>
        <w:rPr/>
      </w:pPr>
      <w:r>
        <w:rPr/>
        <w:t xml:space="preserve">a [Want-Chat] indicator will flash on the statu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F1]..[F10] - The Function keys [F1] thru [F10] allows the sysop acces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ous types of information on the status line, or to tur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line off. These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1] -  Display basic door and 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-  Display phone numbers and important d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3] -  Display security flags and up/download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4] -  Display system information and curren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5] -  Display message info and user's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6] -  Display chat reason and sysop's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9] -  Display help information for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F10] - Toggle the status line on/off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rmal usage, the screen will often scroll one line when it attempts to </w:t>
      </w:r>
    </w:p>
    <w:p>
      <w:pPr>
        <w:pStyle w:val="PreformattedText"/>
        <w:bidi w:val="0"/>
        <w:jc w:val="left"/>
        <w:rPr/>
      </w:pPr>
      <w:r>
        <w:rPr/>
        <w:t xml:space="preserve">print on a line that is "under" the status line. I REPEAT -- THIS IS NORMAL. </w:t>
      </w:r>
    </w:p>
    <w:p>
      <w:pPr>
        <w:pStyle w:val="PreformattedText"/>
        <w:bidi w:val="0"/>
        <w:jc w:val="left"/>
        <w:rPr/>
      </w:pPr>
      <w:r>
        <w:rPr/>
        <w:t xml:space="preserve">Everything looks fine from remote. Keep the status line off when playing in </w:t>
      </w:r>
    </w:p>
    <w:p>
      <w:pPr>
        <w:pStyle w:val="PreformattedText"/>
        <w:bidi w:val="0"/>
        <w:jc w:val="left"/>
        <w:rPr/>
      </w:pPr>
      <w:r>
        <w:rPr/>
        <w:t>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ther function keys are also available to th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UP]/[DOWN] - Use the arrow keys to increase or decrease the amoun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the caller has left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C] -   Allows the sysop to break into chat with the caller at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. [Alt]-[C] again, or [ESC] will end chat mode. (Noti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the Want-Chat indicator will also be turned off, if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flashing). If your door is running under Apex,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or QuickBBS, paging from within the door will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use the Want-Chat indicator to stay lit when the us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J] -   Allows the sysop to shell to DOS, if enough memory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 Simply type EXIT to return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-[H] -   Hang up on the user. Drops carrier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L] -   This key locks the user out of the BBS. It first hangs u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e user, and then sets their security level to 0,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ent them from ever logging on again. This feature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 use of the EXITINFO.BBS file, depending on w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the door is running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K] -   The "User Keyboard-Off" key allows the sysop to temporari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ent the user from typing anything on their keyboar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has no effect on the local keyboard, but ca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 to ignore any keystroke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N] -   The "Sysop Next" key, this function reserves the system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by the sysop after the user logs off, if the door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under an Apex or RA 1.00 or la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D] -   "Drop to BBS" key. This function allows the sysop to ex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or and return the user to the BBS, without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The door is menu-driven, and most of the functions are self-explanatory. A </w:t>
      </w:r>
    </w:p>
    <w:p>
      <w:pPr>
        <w:pStyle w:val="PreformattedText"/>
        <w:bidi w:val="0"/>
        <w:jc w:val="left"/>
        <w:rPr/>
      </w:pPr>
      <w:r>
        <w:rPr/>
        <w:t>brief overview will be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or is based on the "touch-move" premise. Once a legal piece is chosen, </w:t>
      </w:r>
    </w:p>
    <w:p>
      <w:pPr>
        <w:pStyle w:val="PreformattedText"/>
        <w:bidi w:val="0"/>
        <w:jc w:val="left"/>
        <w:rPr/>
      </w:pPr>
      <w:r>
        <w:rPr/>
        <w:t xml:space="preserve">the caller is *required* to move that piece. If only one move is available </w:t>
      </w:r>
    </w:p>
    <w:p>
      <w:pPr>
        <w:pStyle w:val="PreformattedText"/>
        <w:bidi w:val="0"/>
        <w:jc w:val="left"/>
        <w:rPr/>
      </w:pPr>
      <w:r>
        <w:rPr/>
        <w:t xml:space="preserve">for the chosen piece, that move will be made immediately -- otherwise, the </w:t>
      </w:r>
    </w:p>
    <w:p>
      <w:pPr>
        <w:pStyle w:val="PreformattedText"/>
        <w:bidi w:val="0"/>
        <w:jc w:val="left"/>
        <w:rPr/>
      </w:pPr>
      <w:r>
        <w:rPr/>
        <w:t xml:space="preserve">door will prompt for a destination square by highlighting the legal moves </w:t>
      </w:r>
    </w:p>
    <w:p>
      <w:pPr>
        <w:pStyle w:val="PreformattedText"/>
        <w:bidi w:val="0"/>
        <w:jc w:val="left"/>
        <w:rPr/>
      </w:pPr>
      <w:r>
        <w:rPr/>
        <w:t xml:space="preserve">with flashing pieces. Also, the door will not allow the caller to "take back" </w:t>
      </w:r>
    </w:p>
    <w:p>
      <w:pPr>
        <w:pStyle w:val="PreformattedText"/>
        <w:bidi w:val="0"/>
        <w:jc w:val="left"/>
        <w:rPr/>
      </w:pPr>
      <w:r>
        <w:rPr/>
        <w:t xml:space="preserve">a move. Thus, it is very important that the caller use due discretion in </w:t>
      </w:r>
    </w:p>
    <w:p>
      <w:pPr>
        <w:pStyle w:val="PreformattedText"/>
        <w:bidi w:val="0"/>
        <w:jc w:val="left"/>
        <w:rPr/>
      </w:pPr>
      <w:r>
        <w:rPr/>
        <w:t xml:space="preserve">evaluating the board position *before* they start to make a m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not because I am lazy -- the door has been *purposely* programmed </w:t>
      </w:r>
    </w:p>
    <w:p>
      <w:pPr>
        <w:pStyle w:val="PreformattedText"/>
        <w:bidi w:val="0"/>
        <w:jc w:val="left"/>
        <w:rPr/>
      </w:pPr>
      <w:r>
        <w:rPr/>
        <w:t xml:space="preserve">this way. Checkers is supposed to be something of an intellectual game, and </w:t>
      </w:r>
    </w:p>
    <w:p>
      <w:pPr>
        <w:pStyle w:val="PreformattedText"/>
        <w:bidi w:val="0"/>
        <w:jc w:val="left"/>
        <w:rPr/>
      </w:pPr>
      <w:r>
        <w:rPr/>
        <w:t xml:space="preserve">it is the opinion of this programmer that allowing "take-backs" defeats the </w:t>
      </w:r>
    </w:p>
    <w:p>
      <w:pPr>
        <w:pStyle w:val="PreformattedText"/>
        <w:bidi w:val="0"/>
        <w:jc w:val="left"/>
        <w:rPr/>
      </w:pPr>
      <w:r>
        <w:rPr/>
        <w:t xml:space="preserve">purpose of having game doors that are in principle a cerebral challenge </w:t>
      </w:r>
    </w:p>
    <w:p>
      <w:pPr>
        <w:pStyle w:val="PreformattedText"/>
        <w:bidi w:val="0"/>
        <w:jc w:val="left"/>
        <w:rPr/>
      </w:pPr>
      <w:r>
        <w:rPr/>
        <w:t xml:space="preserve">between the pla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or conforms to Hoyle's rule for jumps (rather than "Huff or Blow"). If </w:t>
      </w:r>
    </w:p>
    <w:p>
      <w:pPr>
        <w:pStyle w:val="PreformattedText"/>
        <w:bidi w:val="0"/>
        <w:jc w:val="left"/>
        <w:rPr/>
      </w:pPr>
      <w:r>
        <w:rPr/>
        <w:t xml:space="preserve">the caller has a capture, he *must* make a capture. If a new game is started, </w:t>
      </w:r>
    </w:p>
    <w:p>
      <w:pPr>
        <w:pStyle w:val="PreformattedText"/>
        <w:bidi w:val="0"/>
        <w:jc w:val="left"/>
        <w:rPr/>
      </w:pPr>
      <w:r>
        <w:rPr/>
        <w:t xml:space="preserve">the player is assigned the Black pieces for his first move (in keeping with </w:t>
      </w:r>
    </w:p>
    <w:p>
      <w:pPr>
        <w:pStyle w:val="PreformattedText"/>
        <w:bidi w:val="0"/>
        <w:jc w:val="left"/>
        <w:rPr/>
      </w:pPr>
      <w:r>
        <w:rPr/>
        <w:t>Checkers conventions). The opponent is "No One" until someone joins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opening screen allows the caller to perform most game operations,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ake a Move -- The caller may make a move in a game in which h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a player. These games are presented in a list, from whic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r chooses the game number. The game selected is then presen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m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it isn't the caller's move, or the game has been completed, a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at effect will be display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it is the caller's move, the door will first check if his oppon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offered a draw. If so, he is allowed to accept or reject the off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ccepted, the game is drawn immediately...otherwise, the off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and the game proceeds normally. The door then presen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with his opponent's message and the following choi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&gt;xit -- Abort move selection and return to the game select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&gt;ove -- Make a move. The caller will be prompted for a piec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destination square, if required. If the caller select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legal move, the door displays an error message and highlight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 move is made, the door checks for whether the opponent also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egal move -- if not, the game is won! Otherwise, the caller h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 to either leave a message to his opponent or offer a dra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75 alphanumeric and punctuation characters may be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nent to read prior to his next move. If an offer to dra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, a confirmation prompt is displayed to ensure that the key wa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t by mistake. If confirmed, the opponent will be shown the off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be immediately declared a draw if he accep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&gt;edraw Screen -- Use this if something messes up in dat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creen needs to be cleaned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&gt;orfeit Game -- Use if you want to "give up" and allow you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n. The caller is prompted for confirmation before the g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lost. You must have an opponent to forfeit t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 View Games in Progress -- Displays any game that has not been deleted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current games is presented to the user so he may select 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 The board position is then displayed along with status information.</w:t>
      </w:r>
    </w:p>
    <w:p>
      <w:pPr>
        <w:pStyle w:val="PreformattedText"/>
        <w:bidi w:val="0"/>
        <w:jc w:val="left"/>
        <w:rPr/>
      </w:pPr>
      <w:r>
        <w:rPr/>
        <w:t>3) Start a New Game -- Same as #1 above, but starts a new game. The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ways given the Black pieces to start the game. Of cours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F&gt;orfeit and &lt;D&gt;raw options are not available in this case, sin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r has no opponent yet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) Join a Game -- Allows the caller to join a game that someone el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ed. Having joined the game, the player receives the White piec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given the opportunity to make a move immediately.</w:t>
      </w:r>
    </w:p>
    <w:p>
      <w:pPr>
        <w:pStyle w:val="PreformattedText"/>
        <w:bidi w:val="0"/>
        <w:jc w:val="left"/>
        <w:rPr/>
      </w:pPr>
      <w:r>
        <w:rPr/>
        <w:t>5) Checkers Rules and History -- Displays a 3-screen overview of Chec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 and history. This has been paraphrased from Hoyle.</w:t>
      </w:r>
    </w:p>
    <w:p>
      <w:pPr>
        <w:pStyle w:val="PreformattedText"/>
        <w:bidi w:val="0"/>
        <w:jc w:val="left"/>
        <w:rPr/>
      </w:pPr>
      <w:r>
        <w:rPr/>
        <w:t>6) Door Help -- A succinct listing of non-obvious information that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e useful to first-time users of the door.   </w:t>
      </w:r>
    </w:p>
    <w:p>
      <w:pPr>
        <w:pStyle w:val="PreformattedText"/>
        <w:bidi w:val="0"/>
        <w:jc w:val="left"/>
        <w:rPr/>
      </w:pPr>
      <w:r>
        <w:rPr/>
        <w:t xml:space="preserve">7) Page the Sysop -- The sysop can break into chat mode at any tim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C...this command allows the caller to request chat mode.    </w:t>
      </w:r>
    </w:p>
    <w:p>
      <w:pPr>
        <w:pStyle w:val="PreformattedText"/>
        <w:bidi w:val="0"/>
        <w:jc w:val="left"/>
        <w:rPr/>
      </w:pPr>
      <w:r>
        <w:rPr/>
        <w:t>8) Quit to the BBS -- Exit the door and return to the board.</w:t>
      </w:r>
    </w:p>
    <w:p>
      <w:pPr>
        <w:pStyle w:val="PreformattedText"/>
        <w:bidi w:val="0"/>
        <w:jc w:val="left"/>
        <w:rPr/>
      </w:pPr>
      <w:r>
        <w:rPr/>
        <w:t>9) Logoff -- Exit completely, dropping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E AND FEEDING OF B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--------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*Warning** While you *can* run the MAINT function with the door online, if </w:t>
      </w:r>
    </w:p>
    <w:p>
      <w:pPr>
        <w:pStyle w:val="PreformattedText"/>
        <w:bidi w:val="0"/>
        <w:jc w:val="left"/>
        <w:rPr/>
      </w:pPr>
      <w:r>
        <w:rPr/>
        <w:t xml:space="preserve">there are many games or players this may cause a timeout of a user's file </w:t>
      </w:r>
    </w:p>
    <w:p>
      <w:pPr>
        <w:pStyle w:val="PreformattedText"/>
        <w:bidi w:val="0"/>
        <w:jc w:val="left"/>
        <w:rPr/>
      </w:pPr>
      <w:r>
        <w:rPr/>
        <w:t xml:space="preserve">access in another task. This won't cause any damage, but it is best to take </w:t>
      </w:r>
    </w:p>
    <w:p>
      <w:pPr>
        <w:pStyle w:val="PreformattedText"/>
        <w:bidi w:val="0"/>
        <w:jc w:val="left"/>
        <w:rPr/>
      </w:pPr>
      <w:r>
        <w:rPr/>
        <w:t>down all of your BBS nodes prior to running the MAINT function. The other</w:t>
      </w:r>
    </w:p>
    <w:p>
      <w:pPr>
        <w:pStyle w:val="PreformattedText"/>
        <w:bidi w:val="0"/>
        <w:jc w:val="left"/>
        <w:rPr/>
      </w:pPr>
      <w:r>
        <w:rPr/>
        <w:t>functions do not keep the files open as long, and are thus less likely to</w:t>
      </w:r>
    </w:p>
    <w:p>
      <w:pPr>
        <w:pStyle w:val="PreformattedText"/>
        <w:bidi w:val="0"/>
        <w:jc w:val="left"/>
        <w:rPr/>
      </w:pPr>
      <w:r>
        <w:rPr/>
        <w:t xml:space="preserve">cause difficulties -- just make sure you have DOS's SHARE.EX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 order to actually delete old games and declare winners in expired games,</w:t>
      </w:r>
    </w:p>
    <w:p>
      <w:pPr>
        <w:pStyle w:val="PreformattedText"/>
        <w:bidi w:val="0"/>
        <w:jc w:val="left"/>
        <w:rPr/>
      </w:pPr>
      <w:r>
        <w:rPr/>
        <w:t>the maintenance function should be run daily along with your normal BBS</w:t>
      </w:r>
    </w:p>
    <w:p>
      <w:pPr>
        <w:pStyle w:val="PreformattedText"/>
        <w:bidi w:val="0"/>
        <w:jc w:val="left"/>
        <w:rPr/>
      </w:pPr>
      <w:r>
        <w:rPr/>
        <w:t>routine. This is accomplished by using the same command line as for normal</w:t>
      </w:r>
    </w:p>
    <w:p>
      <w:pPr>
        <w:pStyle w:val="PreformattedText"/>
        <w:bidi w:val="0"/>
        <w:jc w:val="left"/>
        <w:rPr/>
      </w:pPr>
      <w:r>
        <w:rPr/>
        <w:t>execution of the program, but replacing the path to the drop file with the</w:t>
      </w:r>
    </w:p>
    <w:p>
      <w:pPr>
        <w:pStyle w:val="PreformattedText"/>
        <w:bidi w:val="0"/>
        <w:jc w:val="left"/>
        <w:rPr/>
      </w:pPr>
      <w:r>
        <w:rPr/>
        <w:t>string "MAINT". This will go through the game data file and update it as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ighly recommend that other parameters used during maintenance be kept </w:t>
      </w:r>
    </w:p>
    <w:p>
      <w:pPr>
        <w:pStyle w:val="PreformattedText"/>
        <w:bidi w:val="0"/>
        <w:jc w:val="left"/>
        <w:rPr/>
      </w:pPr>
      <w:r>
        <w:rPr/>
        <w:t xml:space="preserve">the same as you normally use when running the door. If you don't, no real </w:t>
      </w:r>
    </w:p>
    <w:p>
      <w:pPr>
        <w:pStyle w:val="PreformattedText"/>
        <w:bidi w:val="0"/>
        <w:jc w:val="left"/>
        <w:rPr/>
      </w:pPr>
      <w:r>
        <w:rPr/>
        <w:t xml:space="preserve">harm will befall you, but your callers may become upset with you once they </w:t>
      </w:r>
    </w:p>
    <w:p>
      <w:pPr>
        <w:pStyle w:val="PreformattedText"/>
        <w:bidi w:val="0"/>
        <w:jc w:val="left"/>
        <w:rPr/>
      </w:pPr>
      <w:r>
        <w:rPr/>
        <w:t xml:space="preserve">realize that their help files state the game is deleted after 21 days but </w:t>
      </w:r>
    </w:p>
    <w:p>
      <w:pPr>
        <w:pStyle w:val="PreformattedText"/>
        <w:bidi w:val="0"/>
        <w:jc w:val="left"/>
        <w:rPr/>
      </w:pPr>
      <w:r>
        <w:rPr/>
        <w:t>the games are actually deleted in 1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M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he BCHECK.BBS file, using defa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MAINT 30 XX XX 300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perform maintenance on the games data file,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arameters as used for running the game (from exampl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pre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me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ired, an individual game may be deleted from the command line. This</w:t>
      </w:r>
    </w:p>
    <w:p>
      <w:pPr>
        <w:pStyle w:val="PreformattedText"/>
        <w:bidi w:val="0"/>
        <w:jc w:val="left"/>
        <w:rPr/>
      </w:pPr>
      <w:r>
        <w:rPr/>
        <w:t>enables you to get rid of games from players like "George Washington," or</w:t>
      </w:r>
    </w:p>
    <w:p>
      <w:pPr>
        <w:pStyle w:val="PreformattedText"/>
        <w:bidi w:val="0"/>
        <w:jc w:val="left"/>
        <w:rPr/>
      </w:pPr>
      <w:r>
        <w:rPr/>
        <w:t xml:space="preserve">otherwise deal with twits without adversely affecting the other call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call the program as follows to delete game #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DELET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Warning** Do NOT omit the game number on the command line, or the </w:t>
      </w:r>
    </w:p>
    <w:p>
      <w:pPr>
        <w:pStyle w:val="PreformattedText"/>
        <w:bidi w:val="0"/>
        <w:jc w:val="left"/>
        <w:rPr/>
      </w:pPr>
      <w:r>
        <w:rPr/>
        <w:t>program will delete game number 21 (if it exists). The reasons for this</w:t>
      </w:r>
    </w:p>
    <w:p>
      <w:pPr>
        <w:pStyle w:val="PreformattedText"/>
        <w:bidi w:val="0"/>
        <w:jc w:val="left"/>
        <w:rPr/>
      </w:pPr>
      <w:r>
        <w:rPr/>
        <w:t xml:space="preserve">are not particularly important, but in general I feel that if you are </w:t>
      </w:r>
    </w:p>
    <w:p>
      <w:pPr>
        <w:pStyle w:val="PreformattedText"/>
        <w:bidi w:val="0"/>
        <w:jc w:val="left"/>
        <w:rPr/>
      </w:pPr>
      <w:r>
        <w:rPr/>
        <w:t xml:space="preserve">going to do this kind of thing, you'd better be on your toes anyway. If </w:t>
      </w:r>
    </w:p>
    <w:p>
      <w:pPr>
        <w:pStyle w:val="PreformattedText"/>
        <w:bidi w:val="0"/>
        <w:jc w:val="left"/>
        <w:rPr/>
      </w:pPr>
      <w:r>
        <w:rPr/>
        <w:t xml:space="preserve">the number is higher than the total number of games, or zero or less, a </w:t>
      </w:r>
    </w:p>
    <w:p>
      <w:pPr>
        <w:pStyle w:val="PreformattedText"/>
        <w:bidi w:val="0"/>
        <w:jc w:val="left"/>
        <w:rPr/>
      </w:pPr>
      <w:r>
        <w:rPr/>
        <w:t xml:space="preserve">harmless error message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delete *all* the games, simply delete the BCHECK.BBS file </w:t>
      </w:r>
    </w:p>
    <w:p>
      <w:pPr>
        <w:pStyle w:val="PreformattedText"/>
        <w:bidi w:val="0"/>
        <w:jc w:val="left"/>
        <w:rPr/>
      </w:pPr>
      <w:r>
        <w:rPr/>
        <w:t xml:space="preserve">at the DOS prompt. The file will be created as needed the next time the </w:t>
      </w:r>
    </w:p>
    <w:p>
      <w:pPr>
        <w:pStyle w:val="PreformattedText"/>
        <w:bidi w:val="0"/>
        <w:jc w:val="left"/>
        <w:rPr/>
      </w:pPr>
      <w:r>
        <w:rPr/>
        <w:t>do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plan anything more elaborate than this for sysop intervention,</w:t>
      </w:r>
    </w:p>
    <w:p>
      <w:pPr>
        <w:pStyle w:val="PreformattedText"/>
        <w:bidi w:val="0"/>
        <w:jc w:val="left"/>
        <w:rPr/>
      </w:pPr>
      <w:r>
        <w:rPr/>
        <w:t>but will entertain any idea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Checkers will generate a game status bulletin when called with the </w:t>
      </w:r>
    </w:p>
    <w:p>
      <w:pPr>
        <w:pStyle w:val="PreformattedText"/>
        <w:bidi w:val="0"/>
        <w:jc w:val="left"/>
        <w:rPr/>
      </w:pPr>
      <w:r>
        <w:rPr/>
        <w:t>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HECK STATUS 0|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etin is sent to StdOut, and can be redirected to a file for display</w:t>
      </w:r>
    </w:p>
    <w:p>
      <w:pPr>
        <w:pStyle w:val="PreformattedText"/>
        <w:bidi w:val="0"/>
        <w:jc w:val="left"/>
        <w:rPr/>
      </w:pPr>
      <w:r>
        <w:rPr/>
        <w:t xml:space="preserve">on your BBS; or even redirected to the COM port and run as a separate door! </w:t>
      </w:r>
    </w:p>
    <w:p>
      <w:pPr>
        <w:pStyle w:val="PreformattedText"/>
        <w:bidi w:val="0"/>
        <w:jc w:val="left"/>
        <w:rPr/>
      </w:pPr>
      <w:r>
        <w:rPr/>
        <w:t xml:space="preserve">The 0 or 1 indicates whether an ASCII or ANSI bulletin is generated; if </w:t>
      </w:r>
    </w:p>
    <w:p>
      <w:pPr>
        <w:pStyle w:val="PreformattedText"/>
        <w:bidi w:val="0"/>
        <w:jc w:val="left"/>
        <w:rPr/>
      </w:pPr>
      <w:r>
        <w:rPr/>
        <w:t xml:space="preserve">omitted, you will get an ASCII bulletin. This bulletin indicates whose move </w:t>
      </w:r>
    </w:p>
    <w:p>
      <w:pPr>
        <w:pStyle w:val="PreformattedText"/>
        <w:bidi w:val="0"/>
        <w:jc w:val="left"/>
        <w:rPr/>
      </w:pPr>
      <w:r>
        <w:rPr/>
        <w:t>it is in any active gam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HECKERS Gam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ame #  1: Jane Doe needs an opponent...</w:t>
      </w:r>
    </w:p>
    <w:p>
      <w:pPr>
        <w:pStyle w:val="PreformattedText"/>
        <w:bidi w:val="0"/>
        <w:jc w:val="left"/>
        <w:rPr/>
      </w:pPr>
      <w:r>
        <w:rPr/>
        <w:t>Game #  2: Ringo Bowman needs an opponent...</w:t>
      </w:r>
    </w:p>
    <w:p>
      <w:pPr>
        <w:pStyle w:val="PreformattedText"/>
        <w:bidi w:val="0"/>
        <w:jc w:val="left"/>
        <w:rPr/>
      </w:pPr>
      <w:r>
        <w:rPr/>
        <w:t>Game #  8: John Public to move...</w:t>
      </w:r>
    </w:p>
    <w:p>
      <w:pPr>
        <w:pStyle w:val="PreformattedText"/>
        <w:bidi w:val="0"/>
        <w:jc w:val="left"/>
        <w:rPr/>
      </w:pPr>
      <w:r>
        <w:rPr/>
        <w:t>Game #  9: Joe Blow to move...</w:t>
      </w:r>
    </w:p>
    <w:p>
      <w:pPr>
        <w:pStyle w:val="PreformattedText"/>
        <w:bidi w:val="0"/>
        <w:jc w:val="left"/>
        <w:rPr/>
      </w:pPr>
      <w:r>
        <w:rPr/>
        <w:t>[etc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leted games do not appear in the bulletin. Note that the bulletin </w:t>
      </w:r>
    </w:p>
    <w:p>
      <w:pPr>
        <w:pStyle w:val="PreformattedText"/>
        <w:bidi w:val="0"/>
        <w:jc w:val="left"/>
        <w:rPr/>
      </w:pPr>
      <w:r>
        <w:rPr/>
        <w:t xml:space="preserve">actually begins with an ASCII 12 character (clear screen on most systems) </w:t>
      </w:r>
    </w:p>
    <w:p>
      <w:pPr>
        <w:pStyle w:val="PreformattedText"/>
        <w:bidi w:val="0"/>
        <w:jc w:val="left"/>
        <w:rPr/>
      </w:pPr>
      <w:r>
        <w:rPr/>
        <w:t>and ends with an ASCII 1 (wait for the ENTER ke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ll of Fam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Checkers will read the BCHECK.HOF file and generate a hall of fame bulletin </w:t>
      </w:r>
    </w:p>
    <w:p>
      <w:pPr>
        <w:pStyle w:val="PreformattedText"/>
        <w:bidi w:val="0"/>
        <w:jc w:val="left"/>
        <w:rPr/>
      </w:pPr>
      <w:r>
        <w:rPr/>
        <w:t>when called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HECK FAME 0|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game status, the bulletin is sent to StdOut, and the 0 or 1 directs</w:t>
      </w:r>
    </w:p>
    <w:p>
      <w:pPr>
        <w:pStyle w:val="PreformattedText"/>
        <w:bidi w:val="0"/>
        <w:jc w:val="left"/>
        <w:rPr/>
      </w:pPr>
      <w:r>
        <w:rPr/>
        <w:t>the program to generate an ASCII or ANSI bulletin. The bulletin gives player</w:t>
      </w:r>
    </w:p>
    <w:p>
      <w:pPr>
        <w:pStyle w:val="PreformattedText"/>
        <w:bidi w:val="0"/>
        <w:jc w:val="left"/>
        <w:rPr/>
      </w:pPr>
      <w:r>
        <w:rPr/>
        <w:t>stat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HECKERS HALL of F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           Wins Losses Draws Per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            ---- ------ ----- -------</w:t>
      </w:r>
    </w:p>
    <w:p>
      <w:pPr>
        <w:pStyle w:val="PreformattedText"/>
        <w:bidi w:val="0"/>
        <w:jc w:val="left"/>
        <w:rPr/>
      </w:pPr>
      <w:r>
        <w:rPr/>
        <w:t>Richard Hangslough        2     0     0     100</w:t>
      </w:r>
    </w:p>
    <w:p>
      <w:pPr>
        <w:pStyle w:val="PreformattedText"/>
        <w:bidi w:val="0"/>
        <w:jc w:val="left"/>
        <w:rPr/>
      </w:pPr>
      <w:r>
        <w:rPr/>
        <w:t>Boz Scaggs               11     2     0      84</w:t>
      </w:r>
    </w:p>
    <w:p>
      <w:pPr>
        <w:pStyle w:val="PreformattedText"/>
        <w:bidi w:val="0"/>
        <w:jc w:val="left"/>
        <w:rPr/>
      </w:pPr>
      <w:r>
        <w:rPr/>
        <w:t>Jethro Tull               9     2     3      75</w:t>
      </w:r>
    </w:p>
    <w:p>
      <w:pPr>
        <w:pStyle w:val="PreformattedText"/>
        <w:bidi w:val="0"/>
        <w:jc w:val="left"/>
        <w:rPr/>
      </w:pPr>
      <w:r>
        <w:rPr/>
        <w:t>Pink Floyd               10     2     8      70</w:t>
      </w:r>
    </w:p>
    <w:p>
      <w:pPr>
        <w:pStyle w:val="PreformattedText"/>
        <w:bidi w:val="0"/>
        <w:jc w:val="left"/>
        <w:rPr/>
      </w:pPr>
      <w:r>
        <w:rPr/>
        <w:t>Howard Johnson            4     2     3      61</w:t>
      </w:r>
    </w:p>
    <w:p>
      <w:pPr>
        <w:pStyle w:val="PreformattedText"/>
        <w:bidi w:val="0"/>
        <w:jc w:val="left"/>
        <w:rPr/>
      </w:pPr>
      <w:r>
        <w:rPr/>
        <w:t>Bruce Bowman              7     4     3      60</w:t>
      </w:r>
    </w:p>
    <w:p>
      <w:pPr>
        <w:pStyle w:val="PreformattedText"/>
        <w:bidi w:val="0"/>
        <w:jc w:val="left"/>
        <w:rPr/>
      </w:pPr>
      <w:r>
        <w:rPr/>
        <w:t>Fleetwood Mac             2     2     3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8 players will be listed, in order of winning percentage. Draws are</w:t>
      </w:r>
    </w:p>
    <w:p>
      <w:pPr>
        <w:pStyle w:val="PreformattedText"/>
        <w:bidi w:val="0"/>
        <w:jc w:val="left"/>
        <w:rPr/>
      </w:pPr>
      <w:r>
        <w:rPr/>
        <w:t xml:space="preserve">treated as 1/2 game won and 1/2 game lost. The percentage is truncated to </w:t>
      </w:r>
    </w:p>
    <w:p>
      <w:pPr>
        <w:pStyle w:val="PreformattedText"/>
        <w:bidi w:val="0"/>
        <w:jc w:val="left"/>
        <w:rPr/>
      </w:pPr>
      <w:r>
        <w:rPr/>
        <w:t>the nearest perc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o Other Sharewar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ll happily exchange registrations to any of my products, if what you </w:t>
      </w:r>
    </w:p>
    <w:p>
      <w:pPr>
        <w:pStyle w:val="PreformattedText"/>
        <w:bidi w:val="0"/>
        <w:jc w:val="left"/>
        <w:rPr/>
      </w:pPr>
      <w:r>
        <w:rPr/>
        <w:t>have interests me at all.  Netmail me with the specifics if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 responsible for lost or misrouted mai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consists of a small file that resides in the same directory as</w:t>
      </w:r>
    </w:p>
    <w:p>
      <w:pPr>
        <w:pStyle w:val="PreformattedText"/>
        <w:bidi w:val="0"/>
        <w:jc w:val="left"/>
        <w:rPr/>
      </w:pPr>
      <w:r>
        <w:rPr/>
        <w:t xml:space="preserve">your game file (BCHECK.BBS). Ordinarily, I would find this abhorrent -- </w:t>
      </w:r>
    </w:p>
    <w:p>
      <w:pPr>
        <w:pStyle w:val="PreformattedText"/>
        <w:bidi w:val="0"/>
        <w:jc w:val="left"/>
        <w:rPr/>
      </w:pPr>
      <w:r>
        <w:rPr/>
        <w:t xml:space="preserve">but I'm just too stupid to figure out a way to patch the executable with </w:t>
      </w:r>
    </w:p>
    <w:p>
      <w:pPr>
        <w:pStyle w:val="PreformattedText"/>
        <w:bidi w:val="0"/>
        <w:jc w:val="left"/>
        <w:rPr/>
      </w:pPr>
      <w:r>
        <w:rPr/>
        <w:t xml:space="preserve">a key entered in a config program (which would also require a config </w:t>
      </w:r>
    </w:p>
    <w:p>
      <w:pPr>
        <w:pStyle w:val="PreformattedText"/>
        <w:bidi w:val="0"/>
        <w:jc w:val="left"/>
        <w:rPr/>
      </w:pPr>
      <w:r>
        <w:rPr/>
        <w:t>progra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door will only allow configuration of "days to lose", com port</w:t>
      </w:r>
    </w:p>
    <w:p>
      <w:pPr>
        <w:pStyle w:val="PreformattedText"/>
        <w:bidi w:val="0"/>
        <w:jc w:val="left"/>
        <w:rPr/>
      </w:pPr>
      <w:r>
        <w:rPr/>
        <w:t xml:space="preserve">parameters, and drop file path until you register. You can go ahead and </w:t>
      </w:r>
    </w:p>
    <w:p>
      <w:pPr>
        <w:pStyle w:val="PreformattedText"/>
        <w:bidi w:val="0"/>
        <w:jc w:val="left"/>
        <w:rPr/>
      </w:pPr>
      <w:r>
        <w:rPr/>
        <w:t>enter the extra parameters on the command line, but they will be ignored.</w:t>
      </w:r>
    </w:p>
    <w:p>
      <w:pPr>
        <w:pStyle w:val="PreformattedText"/>
        <w:bidi w:val="0"/>
        <w:jc w:val="left"/>
        <w:rPr/>
      </w:pPr>
      <w:r>
        <w:rPr/>
        <w:t>Most of the defaults are pretty reasonabl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You cannot disable paging or set paging hours unles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door will only allow up to 12 concurrent games until you register.</w:t>
      </w:r>
    </w:p>
    <w:p>
      <w:pPr>
        <w:pStyle w:val="PreformattedText"/>
        <w:bidi w:val="0"/>
        <w:jc w:val="left"/>
        <w:rPr/>
      </w:pPr>
      <w:r>
        <w:rPr/>
        <w:t xml:space="preserve">Once registered, up to 200 games may be played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) The door will display -= UNREGISTERED =- when returning to the BBS</w:t>
      </w:r>
    </w:p>
    <w:p>
      <w:pPr>
        <w:pStyle w:val="PreformattedText"/>
        <w:bidi w:val="0"/>
        <w:jc w:val="left"/>
        <w:rPr/>
      </w:pPr>
      <w:r>
        <w:rPr/>
        <w:t>until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You will receive preferential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You will have peace of mind, knowing that you are supporting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routine could probably be cracked eventually by someone with a hex </w:t>
      </w:r>
    </w:p>
    <w:p>
      <w:pPr>
        <w:pStyle w:val="PreformattedText"/>
        <w:bidi w:val="0"/>
        <w:jc w:val="left"/>
        <w:rPr/>
      </w:pPr>
      <w:r>
        <w:rPr/>
        <w:t xml:space="preserve">editor and a lot of time on their hands. More elaborate protection schemes </w:t>
      </w:r>
    </w:p>
    <w:p>
      <w:pPr>
        <w:pStyle w:val="PreformattedText"/>
        <w:bidi w:val="0"/>
        <w:jc w:val="left"/>
        <w:rPr/>
      </w:pPr>
      <w:r>
        <w:rPr/>
        <w:t xml:space="preserve">than mine have suffered this fate. However, I'm not asking much money for </w:t>
      </w:r>
    </w:p>
    <w:p>
      <w:pPr>
        <w:pStyle w:val="PreformattedText"/>
        <w:bidi w:val="0"/>
        <w:jc w:val="left"/>
        <w:rPr/>
      </w:pPr>
      <w:r>
        <w:rPr/>
        <w:t>this -- so save yourself some effort and cough up the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register?  Send $10 (US) cash, check or money order, payable to</w:t>
      </w:r>
    </w:p>
    <w:p>
      <w:pPr>
        <w:pStyle w:val="PreformattedText"/>
        <w:bidi w:val="0"/>
        <w:jc w:val="left"/>
        <w:rPr/>
      </w:pPr>
      <w:r>
        <w:rPr/>
        <w:t>Bruce Bowman,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T CHEA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/o Bruce Bowm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364 S. State Road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yton, IN  46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 2 weeks for personal checks to clear. I'm told it's not a good idea </w:t>
      </w:r>
    </w:p>
    <w:p>
      <w:pPr>
        <w:pStyle w:val="PreformattedText"/>
        <w:bidi w:val="0"/>
        <w:jc w:val="left"/>
        <w:rPr/>
      </w:pPr>
      <w:r>
        <w:rPr/>
        <w:t xml:space="preserve">to send cash via the mail, but I've never had problems with it. If you </w:t>
      </w:r>
    </w:p>
    <w:p>
      <w:pPr>
        <w:pStyle w:val="PreformattedText"/>
        <w:bidi w:val="0"/>
        <w:jc w:val="left"/>
        <w:rPr/>
      </w:pPr>
      <w:r>
        <w:rPr/>
        <w:t xml:space="preserve">decide to do so, and the money gets ripped off, I will feel sorry for you </w:t>
      </w:r>
    </w:p>
    <w:p>
      <w:pPr>
        <w:pStyle w:val="PreformattedText"/>
        <w:bidi w:val="0"/>
        <w:jc w:val="left"/>
        <w:rPr/>
      </w:pPr>
      <w:r>
        <w:rPr/>
        <w:t>but I won't waive your registration fee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mpany this with the form on the following page...or otherwise provide </w:t>
      </w:r>
    </w:p>
    <w:p>
      <w:pPr>
        <w:pStyle w:val="PreformattedText"/>
        <w:bidi w:val="0"/>
        <w:jc w:val="left"/>
        <w:rPr/>
      </w:pPr>
      <w:r>
        <w:rPr/>
        <w:t>this information.  Registrations without this information WILL be ignored</w:t>
      </w:r>
    </w:p>
    <w:p>
      <w:pPr>
        <w:pStyle w:val="PreformattedText"/>
        <w:bidi w:val="0"/>
        <w:jc w:val="left"/>
        <w:rPr/>
      </w:pPr>
      <w:r>
        <w:rPr/>
        <w:t>(I will make a feeble attempt to contact you, and eventually tear up your</w:t>
      </w:r>
    </w:p>
    <w:p>
      <w:pPr>
        <w:pStyle w:val="PreformattedText"/>
        <w:bidi w:val="0"/>
        <w:jc w:val="left"/>
        <w:rPr/>
      </w:pPr>
      <w:r>
        <w:rPr/>
        <w:t>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a very good idea to send a copy of your BBS drop file with your</w:t>
      </w:r>
    </w:p>
    <w:p>
      <w:pPr>
        <w:pStyle w:val="PreformattedText"/>
        <w:bidi w:val="0"/>
        <w:jc w:val="left"/>
        <w:rPr/>
      </w:pPr>
      <w:r>
        <w:rPr/>
        <w:t>registration. Since the door reads data from your drop file to determine</w:t>
      </w:r>
    </w:p>
    <w:p>
      <w:pPr>
        <w:pStyle w:val="PreformattedText"/>
        <w:bidi w:val="0"/>
        <w:jc w:val="left"/>
        <w:rPr/>
      </w:pPr>
      <w:r>
        <w:rPr/>
        <w:t>if the key will work, it is very important that both the sysop name and</w:t>
      </w:r>
    </w:p>
    <w:p>
      <w:pPr>
        <w:pStyle w:val="PreformattedText"/>
        <w:bidi w:val="0"/>
        <w:jc w:val="left"/>
        <w:rPr/>
      </w:pPr>
      <w:r>
        <w:rPr/>
        <w:t>the BBS name be provided EXACTLY as present in your drop files. If you</w:t>
      </w:r>
    </w:p>
    <w:p>
      <w:pPr>
        <w:pStyle w:val="PreformattedText"/>
        <w:bidi w:val="0"/>
        <w:jc w:val="left"/>
        <w:rPr/>
      </w:pPr>
      <w:r>
        <w:rPr/>
        <w:t>cannot guarantee this, you should send me your dro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occasion I have attempted to netmail certain individuals keys, only to </w:t>
      </w:r>
    </w:p>
    <w:p>
      <w:pPr>
        <w:pStyle w:val="PreformattedText"/>
        <w:bidi w:val="0"/>
        <w:jc w:val="left"/>
        <w:rPr/>
      </w:pPr>
      <w:r>
        <w:rPr/>
        <w:t>get bad connects -- I simply cannot afford this. If your BBS is only online</w:t>
      </w:r>
    </w:p>
    <w:p>
      <w:pPr>
        <w:pStyle w:val="PreformattedText"/>
        <w:bidi w:val="0"/>
        <w:jc w:val="left"/>
        <w:rPr/>
      </w:pPr>
      <w:r>
        <w:rPr/>
        <w:t xml:space="preserve">during certain hours, let me know. If I get two bad connects trying to </w:t>
      </w:r>
    </w:p>
    <w:p>
      <w:pPr>
        <w:pStyle w:val="PreformattedText"/>
        <w:bidi w:val="0"/>
        <w:jc w:val="left"/>
        <w:rPr/>
      </w:pPr>
      <w:r>
        <w:rPr/>
        <w:t xml:space="preserve">netmail a key, I will give up and put it on hold for you and notify you of </w:t>
      </w:r>
    </w:p>
    <w:p>
      <w:pPr>
        <w:pStyle w:val="PreformattedText"/>
        <w:bidi w:val="0"/>
        <w:jc w:val="left"/>
        <w:rPr/>
      </w:pPr>
      <w:r>
        <w:rPr/>
        <w:t>this fact via routed netmail (which itself is not very reliable any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Registered keyholders receive FREE UPGRADES when they become available.</w:t>
      </w:r>
    </w:p>
    <w:p>
      <w:pPr>
        <w:pStyle w:val="PreformattedText"/>
        <w:bidi w:val="0"/>
        <w:jc w:val="left"/>
        <w:rPr/>
      </w:pPr>
      <w:r>
        <w:rPr/>
        <w:t>You will have to check in though, since I don't plan to notify everyone of</w:t>
      </w:r>
    </w:p>
    <w:p>
      <w:pPr>
        <w:pStyle w:val="PreformattedText"/>
        <w:bidi w:val="0"/>
        <w:jc w:val="left"/>
        <w:rPr/>
      </w:pPr>
      <w:r>
        <w:rPr/>
        <w:t>an upgrad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CHECKERS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!  The BBS name and SYSOP name must match your door   IMPORTANT!</w:t>
      </w:r>
    </w:p>
    <w:p>
      <w:pPr>
        <w:pStyle w:val="PreformattedText"/>
        <w:bidi w:val="0"/>
        <w:jc w:val="left"/>
        <w:rPr/>
      </w:pPr>
      <w:r>
        <w:rPr/>
        <w:t xml:space="preserve">IMPORTANT! drop file EXACTLY, or your key won't work. Consider IMPORTANT! </w:t>
      </w:r>
    </w:p>
    <w:p>
      <w:pPr>
        <w:pStyle w:val="PreformattedText"/>
        <w:bidi w:val="0"/>
        <w:jc w:val="left"/>
        <w:rPr/>
      </w:pPr>
      <w:r>
        <w:rPr/>
        <w:t xml:space="preserve">IMPORTANT!     sending us a copy of your BBS drop file(s)!     IMPORTANT!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YSOP 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BS 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/Version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: _______________________________________ (FidoNet, etc, 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NODE NUMBER: _______ : ________ / ________ (if above comple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______________________      NOTE: Registration is $10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OW DO YOU WANT TO PICK UP THE 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... Put on hold for me at 1:231/710 for the Net/Nod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... Send via FidoNet crashmail to the node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] ... Here's $2.00 Upload it to me as well as the latest ver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unt 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ame:  Bruce Bow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Info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] ... Send on disk to the address above (very slow!) Please add $5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 disk, mailing costs, and my hass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hip my key and latest copy via  [ ] - 5.25"   [ ] - 3.5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 ] ... YES!! I WANT THE SPECIAL DEAL! Send me latest version of KaBoo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key for only $5 mo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/BUG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@o.th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NICAL SUPPORT IS PROVIDED ONLY THROUGH EMAIL OR CALLING MY BB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had people ask me to call them long-distance on my dime -- I simply </w:t>
      </w:r>
    </w:p>
    <w:p>
      <w:pPr>
        <w:pStyle w:val="PreformattedText"/>
        <w:bidi w:val="0"/>
        <w:jc w:val="left"/>
        <w:rPr/>
      </w:pPr>
      <w:r>
        <w:rPr/>
        <w:t>don't make enough money on BCheckers to justify this. There seems to be a</w:t>
      </w:r>
    </w:p>
    <w:p>
      <w:pPr>
        <w:pStyle w:val="PreformattedText"/>
        <w:bidi w:val="0"/>
        <w:jc w:val="left"/>
        <w:rPr/>
      </w:pPr>
      <w:r>
        <w:rPr/>
        <w:t>perception amongst the sysop community that door authors are getting rich</w:t>
      </w:r>
    </w:p>
    <w:p>
      <w:pPr>
        <w:pStyle w:val="PreformattedText"/>
        <w:bidi w:val="0"/>
        <w:jc w:val="left"/>
        <w:rPr/>
      </w:pPr>
      <w:r>
        <w:rPr/>
        <w:t>selling their doors, but the truth is that most sysops never register their</w:t>
      </w:r>
    </w:p>
    <w:p>
      <w:pPr>
        <w:pStyle w:val="PreformattedText"/>
        <w:bidi w:val="0"/>
        <w:jc w:val="left"/>
        <w:rPr/>
      </w:pPr>
      <w:r>
        <w:rPr/>
        <w:t xml:space="preserve">doors. To provide some perspective, I've spent well over a hundred hours </w:t>
      </w:r>
    </w:p>
    <w:p>
      <w:pPr>
        <w:pStyle w:val="PreformattedText"/>
        <w:bidi w:val="0"/>
        <w:jc w:val="left"/>
        <w:rPr/>
      </w:pPr>
      <w:r>
        <w:rPr/>
        <w:t>programming this door, and have yet to make $2/hou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btain support, you must call my BBS or send me email. You won't obtain </w:t>
      </w:r>
    </w:p>
    <w:p>
      <w:pPr>
        <w:pStyle w:val="PreformattedText"/>
        <w:bidi w:val="0"/>
        <w:jc w:val="left"/>
        <w:rPr/>
      </w:pPr>
      <w:r>
        <w:rPr/>
        <w:t xml:space="preserve">full access to my BBS on your first call, but you can leave a message to </w:t>
      </w:r>
    </w:p>
    <w:p>
      <w:pPr>
        <w:pStyle w:val="PreformattedText"/>
        <w:bidi w:val="0"/>
        <w:jc w:val="left"/>
        <w:rPr/>
      </w:pPr>
      <w:r>
        <w:rPr/>
        <w:t xml:space="preserve">the sysop at logoff, which I will get. You will then receive a temporary </w:t>
      </w:r>
    </w:p>
    <w:p>
      <w:pPr>
        <w:pStyle w:val="PreformattedText"/>
        <w:bidi w:val="0"/>
        <w:jc w:val="left"/>
        <w:rPr/>
      </w:pPr>
      <w:r>
        <w:rPr/>
        <w:t xml:space="preserve">account until your problem is resolved. You'll have to call the BBS again </w:t>
      </w:r>
    </w:p>
    <w:p>
      <w:pPr>
        <w:pStyle w:val="PreformattedText"/>
        <w:bidi w:val="0"/>
        <w:jc w:val="left"/>
        <w:rPr/>
      </w:pPr>
      <w:r>
        <w:rPr/>
        <w:t xml:space="preserve">to get your reply; or if you're on FidoNet and can wait, I can send you </w:t>
      </w:r>
    </w:p>
    <w:p>
      <w:pPr>
        <w:pStyle w:val="PreformattedText"/>
        <w:bidi w:val="0"/>
        <w:jc w:val="left"/>
        <w:rPr/>
      </w:pPr>
      <w:r>
        <w:rPr/>
        <w:t xml:space="preserve">routed net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.O.M.E.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17) 539-6579 - 28.8 kb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:  1:231/7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NET:  75:7317/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: beb@lilly.co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uce_Bowman@f710.n231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having problems with your key, you MUST give me a copy of your </w:t>
      </w:r>
    </w:p>
    <w:p>
      <w:pPr>
        <w:pStyle w:val="PreformattedText"/>
        <w:bidi w:val="0"/>
        <w:jc w:val="left"/>
        <w:rPr/>
      </w:pPr>
      <w:r>
        <w:rPr/>
        <w:t>door drop files, or I won't be able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 COMM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The door can't find the game file, or it can't find my key even th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registered. Help!</w:t>
      </w:r>
    </w:p>
    <w:p>
      <w:pPr>
        <w:pStyle w:val="PreformattedText"/>
        <w:bidi w:val="0"/>
        <w:jc w:val="left"/>
        <w:rPr/>
      </w:pPr>
      <w:r>
        <w:rPr/>
        <w:t>A: Run the door from the directory containing the game file and th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ecutable can be anywhere on your path, and the drop fil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assed on the command line. If your key is named something else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o rename it to BCHECK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52-line DOOR.SYS drop file does not contain the system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system name is necessary for the key routine to work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create some other drop file. I suggest you use one of th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file converters on the market; DoorMaster is probably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for this purpose. Make sure to configure the converter so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your BBS name to the new drop file. If your BBS software cre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rop files in addition to DOOR.SYS, try just adding DEL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tch file before running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it still does not recognize your key, you either did not prov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BBS and sysop names on your registration form, 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misconfigured so this information is not appearing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files. Upload a copy of your drop files to the support BBS or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 to one of the listed addre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Q: I know there's a game in there waiting for a new player, but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let me make a move in that game. It doesn't even show up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list.</w:t>
      </w:r>
    </w:p>
    <w:p>
      <w:pPr>
        <w:pStyle w:val="PreformattedText"/>
        <w:bidi w:val="0"/>
        <w:jc w:val="left"/>
        <w:rPr/>
      </w:pPr>
      <w:r>
        <w:rPr/>
        <w:t>A: Use the "join a game" function rather than "make a mo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 The screen display gets messed up -- once it prints a move,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s up one line and subsequent prints overwrite the board.</w:t>
      </w:r>
    </w:p>
    <w:p>
      <w:pPr>
        <w:pStyle w:val="PreformattedText"/>
        <w:bidi w:val="0"/>
        <w:jc w:val="left"/>
        <w:rPr/>
      </w:pPr>
      <w:r>
        <w:rPr/>
        <w:t>A: This happens only on the local screen when the status line is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. The remote screen is not affec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local play, turn off the status line with F10 (it defaults to OF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). I assume any local player already knows his own user sta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Q: The game prints [2;4m brackets and other junk characters all over.</w:t>
      </w:r>
    </w:p>
    <w:p>
      <w:pPr>
        <w:pStyle w:val="PreformattedText"/>
        <w:bidi w:val="0"/>
        <w:jc w:val="left"/>
        <w:rPr/>
      </w:pPr>
      <w:r>
        <w:rPr/>
        <w:t xml:space="preserve">A: The door requires ANSI graphics capability. Exit the door and rectif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The status line function keys don't work right -- they cause the d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 peculiar and even lock up.</w:t>
      </w:r>
    </w:p>
    <w:p>
      <w:pPr>
        <w:pStyle w:val="PreformattedText"/>
        <w:bidi w:val="0"/>
        <w:jc w:val="left"/>
        <w:rPr/>
      </w:pPr>
      <w:r>
        <w:rPr/>
        <w:t xml:space="preserve">A: Have you defined the offending F-keys to launch a macro? Don't feel bad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id this myself with a DV script, and was quite bewildered for awhil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The file BCHECK.BBS or BCHECK.HOF exists, but I occasionally still 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from the door saying "Error opening BCHECK.BBS/BCHECK.HOF!"</w:t>
      </w:r>
    </w:p>
    <w:p>
      <w:pPr>
        <w:pStyle w:val="PreformattedText"/>
        <w:bidi w:val="0"/>
        <w:jc w:val="left"/>
        <w:rPr/>
      </w:pPr>
      <w:r>
        <w:rPr/>
        <w:t xml:space="preserve">A: The door will try 20 times to open the file over a 10-second interval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ails, BCheckers gives up with an error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be running out of file handles. Increase the number of FIL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NFIG.SY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hat one task in a multi-tasking environment ope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then crashed without closing it. If so, you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reboot to clear the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also rarely happen during intensive disk activity in a mul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ing environment (for example, when copying files to/from floppies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a copy utility (like DVCOPY) that will properly release time sl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*do* have DOS's SHARE.EXE loaded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The door gives me the error message -- "Timeout on BCHECK.BBS 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"  What does THAT mean?</w:t>
      </w:r>
    </w:p>
    <w:p>
      <w:pPr>
        <w:pStyle w:val="PreformattedText"/>
        <w:bidi w:val="0"/>
        <w:jc w:val="left"/>
        <w:rPr/>
      </w:pPr>
      <w:r>
        <w:rPr/>
        <w:t>A: As before, a task has grabbed exclusive access to the file and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 it (or at least didn't do so within 10 seconds). The remed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ty much the same; although if you were running the MAINT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error, the door will probably work now without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BCheckers made me move somewhere I didn't want to move!</w:t>
      </w:r>
    </w:p>
    <w:p>
      <w:pPr>
        <w:pStyle w:val="PreformattedText"/>
        <w:bidi w:val="0"/>
        <w:jc w:val="left"/>
        <w:rPr/>
      </w:pPr>
      <w:r>
        <w:rPr/>
        <w:t>A: The door enforces Hoyle's rules, and will not allow a caller to dev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m. Since many of your callers will not be familiar with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les, the key points are presented in the door help screens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HISTOR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1/81   Wrote my first Checkers game, in BASIC (of all things). Artifi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gence -- play against the game. SLOW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/94   Decided to write BCheckers, as an exercise in teaching myself 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ut I could port almost *none* of my original BAS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/94   First beta release of BCheckers (version 0.90�). Bug-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/94   Released version 1.0 (finally!). Fixed bug where the gam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in registered mode (boy, you guys would've loved that)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arently, fixing a drop file bug introduced another one.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I have it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/94   Released version 1.0a. Version 1.0 was never really hatch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people did file request it. While it's highly unlikel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experience problems running 1.0, 1.0a does include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or file access conflicts in multi-node systems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error messages). Other minor cosmetic improvements (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ing that you are indeed being logged off when reques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/94   Released version 1.1 -- some minor bug fix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If more than 19 games, the &lt;more&gt; prompt is no longer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line as the 19th g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The "taken pieces" display would sometimes overwrite par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eckers" logo if a player had crowned more pieces than 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 had captured (a *very* rare circumstance). 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The game wouldn't recognize an upper case "Y" to verify a g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feit (it would stubbornly wait for a lower case "y"). 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The color intensity on the remote screen would sometimes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perly.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stuff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Added the game-draw function. I have visions of many people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playing version 1.0 with 1 king vs. 1 king, and no wa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the game to a satisfactory conclusion! Shame on m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dded the ability to set sysop paging h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dded support for leaving a note to your oppon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dded the game status bulletin gener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Added the hall of fame bulletin gener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Added support for the RA 2.00 EXITINFO.BBS drop fil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) Logoff key is now "!". It was too easy to accidentally hit "9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"8", and end up disconnecting rather than retur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BB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/94   Released version 1.1a. Found a minor bug in the Hall of F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and squash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/94   Released version 1.2. Added a carriage return to the bulletin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the caller does not have screen clearing turned on.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"Press any key" prompts to "Press ENTER." This allow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till take advantage of type-ahead, while fixing a proble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modems sending a ^Q character when using XON/XOFF handshak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ed up both the main menu and the board drawing routines.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now shows the player's names on both sides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rop file converters pad the BBS name or sysop name with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, which caused difficulties in key recognition. BCheckers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s these spaces prior to applying the key recognit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some minor changes in check for move legality in anticip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"play again the computer" mode for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/94   I hate bug-fix releases! Version 1.2a was necessary to fix a bu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kept the bulletin generators from working. Also added c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 the keyboard buffer just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95   BCheckers 1.3 parses multiple drop files more effectivel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olve some rare/intermittent problems with key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BBS format of EXITINFO.BBS file is now handled prope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fix the "time left" problem on returning to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versions of BCheckers required XON/XOFF handshaking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SSIL was not available. Hardware handshaking is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tandard IRQs and base addresses are now supported if no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SS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ed up the Hall of Fame code so that players with a 1-0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n't listed above those with a 10-0 record just because bot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%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axtime" parameter works now (when regis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TURE OF B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Ultimately, we may add internode or inter-BBS play. I've also had a request </w:t>
      </w:r>
    </w:p>
    <w:p>
      <w:pPr>
        <w:pStyle w:val="PreformattedText"/>
        <w:bidi w:val="0"/>
        <w:jc w:val="left"/>
        <w:rPr/>
      </w:pPr>
      <w:r>
        <w:rPr/>
        <w:t>for a "play against the computer" mode, which I plan to implement in version</w:t>
      </w:r>
    </w:p>
    <w:p>
      <w:pPr>
        <w:pStyle w:val="PreformattedText"/>
        <w:bidi w:val="0"/>
        <w:jc w:val="left"/>
        <w:rPr/>
      </w:pPr>
      <w:r>
        <w:rPr/>
        <w:t>2.0. Register now while the program is still che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welcome other ideas on how BCheckers can be impro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