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* * B O O B Y   T R A P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1-1996 by M &amp; 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by Trap Version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25/1996 M &amp; 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: Mike Jorda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t in BBS Support Fo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t! BBS 1.13 - 4.0+          PCBoard BBS 14.X+          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Access                     Spitfire BBS               GA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BS-PC BBS                       T.A.G.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Game Discrip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by Trap is a game of skill and a little bit of luck. 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nd flag the 25 booby traps amoung the 152 squares without tri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m.  You do this by clearing the squares one at a ti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indicators for what is in adjacent squares, determ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 to mark.  There are bonus points awarded for speed in mark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by tr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by Trap does not use a Demo Key nor does it expire.  It has no ann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ps, whistles, slow downs or other devices to get you to registe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registered version does have a few limitations though. It only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ingle node mode and the scores are reset after 21 days and bullet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created.  In addition the makeup and play-ahead featu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by Trap now has InterBBS ability. Please read the INTERBBS.T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Warranty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"as is" without warranty of any kind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he author does not warrant, guarantee, or make any repres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regarding the use of, or the results of the use of the program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 on the program and results solely at your own risk. The autho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responsibility for system damage, loss of profit, or any other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, or consequential damages resulting from the use of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produ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Licens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gistering you are granted a licensed BOOBYTRP.KEY, which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limited rights to use Booby T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ranted the use of Booby Trap on a single BBS System. It may be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PUs in a Networking or Multi-Tasking environment where the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more than one physically connected node (i.e. LAN Net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become an owner of Booby Trap.  M &amp; S Software re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to the software, copies of the software and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s. Also upon registering, you agree to use reasonable effor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 the registered BOOBYTRP.KEY file from unauthorized use, re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ion.  All rights not specifically granted in this licen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by M &amp; 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comply with this License can result in term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without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hareware Version - No Set Demo Period - Please Rea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game is distributed under the SHAREWARE concep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gives you the chance to "try before you buy", and se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s your nee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decided to break away from the standard "30 day trial perio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any door authors are using and instead go to a much simp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 realistic policy. This is simply; Try it on your BB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 it and your users like it, then register it.  If it'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enough to register, then delete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'd like you to register my doors as soon as possible, I'm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stic enough to know that different boards have different requir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terests, and sometimes it takes longer for a game catches on,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 can get to the Doors on his list to register.  And frankly, I'd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an it for awhile and register, than try it for a short period of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elete it. Nobody wins that way...I lose out on a registration 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lose out on the chance of having the registered door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our Ways To Run Booby Trap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Running Lo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locally you must first create a BOOBYTRP.CFG file.  To create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BT_SETUP.COM and fill in the fields that are presented or just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BYTRP.EXE at the DOS prompt and the Setup program will run.  The 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also be created or edited with any ASCII editor.  See the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BYTRP.CFG file for the line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at the DOS promp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BYTRP BOOBYTRP.CFG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pecifying the configuration file this will allow the game to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 (to a path of your choice) and to allow the game to use the Sys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name instead of the name "Syso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Running in Evaluation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by Trap does not need a Demo Key to run in evaluation mode. 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BYTRP.CFG and setup as described later in this documentation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et.  The evaluation mode will give you all the featur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EXCEPT that Bulletins will not be created, the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ill not function and the dedication line will not be implemente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he game will reset the score board every 21 days (the rese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 of each month is normal) and continue as if it was the first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Running as a Registered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have the Registration Key to run as a registered door. T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print-out or copy the contents of the REGISTER.FRM file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ackage. Fill it out with the requested information and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heck, money order or COD information to the address on the for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t the end of this documentation.  You may also call the informa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the information by Net Mail or upload it to my board for Charg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ceipt of your order you will be sent your registered ke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one, via Net-Mail where applicable, upload to your BB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or by U.S. Mail.  All COD orders will be sent UPS or U.S. 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ote: All COD fees will be added to the registration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Running in InterBBS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the INTERBBS.TXT file for information on running Booby Trap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uppor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do my best to help with any problems encountered weithe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gistered or n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 this door, I will do my best to ensure that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sent promptly.  I will do the best I can to support this d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ve any problems that might arise.  I can't guarantee to fix or reso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roblems since there are so many different combinations of hard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system configurations being used but I will do my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an be obtained by calling voice, my BBS, by mail or though the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  All the numbers can be found at the bottom of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eatur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upports Wildcat 1.13 - 4.0+, QuickBBS, PCBoard 14.X, G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itfire, RBBS-PC, Remote Access 1.x &amp; 2.x, T.A.G., WWIV, Teleg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chronet, TriBBS, VBBS, Ultra BBS, PowerBBS, Power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negade, Searchlight (and any others that use these same ty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op files) without the use of conve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Detects &amp; Adjusts Screen For RIP Graphics. Eli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unched screen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Makeup missed game feature. (Requires Registered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File Sharing &amp; Record Locking for Networks &amp; Multi-Task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eature requires Registered Key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 DESQview Detection &amp; Awareness, which speeds program exec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Complete Setup Program to create the BOOBYTRP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Full ANSI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Full Spilt-Screen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ysop can Add or Decrease Time allowed in door with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ysop can force user back to BBS with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Mono selected colors for sharp picture when played in Mon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Built in bulletin generator for ANSI and ASCII bulletins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electable In-depth Log File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Carrier Drop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No Input In 5 Minutes, Time Out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Full BBS and FIDO Support (Demo or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upports Comm Ports 1, 2, 3 &amp; 4 And Non-Standard IRQ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upports Locked DTE Rate up to 115,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upports FOSSIL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iles In Archiv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found either in the BOOBYTRP.ZIP 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during the runtim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BYTRP.EXE    &lt;---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BYTRP.CFG  * &lt;--- Sampl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BYTRP.DAT  * &lt;--- Store User's Name, Last Play Date &amp;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BYTRP.HPS    &lt;--- Ansi Mode Instructions Used B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BYTRP.DOC    &lt;--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BYTRP.ASC    &lt;--- ASCII MONO Mode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BYTRP.ANS    &lt;--- ANSI COLOR Mode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BYTRP.CHP  * &lt;--- Last Month's Champ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BYTRP.LOG  * &lt;--- Game Activity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BYTRP.MSG  * &lt;--- FeedBack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.BAT        &lt;--- Simple Sample Batch File For Doo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FRM    &lt;--- Registration Form For This And Other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TXT     &lt;--- History file list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.TXT     &lt;--- Explains what is needed to upgrade to 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om previou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BYTRP.KEY    &lt;--- Registration key. (Not needed for Evaluation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TXT     &lt;--- List of boards carring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BYTRP.FBK  * &lt;--- File that keeps Sysop Feedbac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GUE.BT       &lt;--- InterBBS Leagu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.BT     * &lt;--- The Master InterBBS Score file that is passed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oards playing in the IBBS Le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STMP.DAT  * &lt;--- Created and updated when BOOBYTRP IBBS is run. 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 IBBS score screen when last time IBBS wa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SWHO.DAT   * &lt;--- The InterBBS list of WHO's WHO in the Le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-?.DAT      * &lt;--- Created by each node when playing InterBBS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passed back to the Master H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BS.CHP      * &lt;--- Last months InterBBS Champ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FEEDBK      * &lt;--- When file exists in the Booby Trap directory,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eedback option will be turned off. Remove it to tur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BYTRP.xx   * &lt;--- Previous month score file. Where xx is the numb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.xx     * &lt;--- Previous Master score file for InterBBS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NOTES that file is created during RUN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BYTRP.CHP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Last Month's Champion file. It contains the Champ's Name, S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nd How many games won that month. This file is automatical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game is first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the BOOBYTRP.CHP file will cause the game to re-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It will create a new BOOBYTRP.CHP file and a new BOOBYTRP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etup &amp; Install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s are very simple if you have setup a live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. First create a Sub-Directory for the door game and cop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the BBYTRP*.ZIP file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execute the Setup program by typing BOOBYTRP SETUP with no paramet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rompt.  You must be in the directory with BOOBYTR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un the game's setup feature that will create a BOOBYTRP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e setup program has complete on-line help so I will not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Node Setup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See the section on Multi-Node for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to line 1 and 6 in a Multi-Nod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the BOOBYTRP.CFG contains when created (less the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                   &lt;-- COM PORT 1, 2, 3, 4 or &amp;H###/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                        &lt;-- Multi-Node 'Y' or 'N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-DAT BBS              &lt;-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 Jordan              &lt;-- Sysop'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.SYS                 &lt;-- BBS Call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:\WC30\WCWORK\NODE1\    &lt;-- Drive &amp; Path Of System's Calle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                      &lt;-- LOG to keep user log or NOLOG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ULLETIN\BULL99.BBS   &lt;-- Drive\Path\BulletinName For Ansi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ULLETIN\BULL99.SCR   &lt;-- Drive\Path\BulletinName For Ascii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t                  &lt;-- Type of BBS System You're Running See No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For The Donations &lt;-- 50 character dedica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                     &lt;-- Games Allowed Per Day (1 to 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FE                     &lt;-- Safe Square Active or NOSAFE for No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                     &lt;-- Number of Missed Games that can be Mad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: Valid System Callers files for each BBS system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t 3.X BBS System         &lt;-&gt;  USERINFO.DAT or DOO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t! 1.X &amp; 2.X BBS System  &lt;-&gt; 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ckBBS System         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BBS-PC BBS System      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te Access 1.x BBS System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te Access 2.x BBS System   &lt;-&gt;  DORINFOx.DEF or DOO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.A.G. BBS System       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Board BBS System             &lt;-&gt; 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p BBS System                 &lt;-&gt;  DOO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itfire BBS System            &lt;-&gt; 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nother BBS System besides those listed, then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verter to convert to one of the above caller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e Bulletin Drive\Path\Bulletin Name is designed to accept an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Path and Filename of your choice. This allows each BBS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for it's individu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2: Line 11 (the dedication line) is required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xecu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BBS Systems call batch files and some run doors directl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how to install a door on your particular BBS System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r BBS manual. This game merely needs the .CFG file name passed to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line to operate, i.e. (Note: The config file MUST be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OOBYTRP.CFG or the game will not wo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BYTRP.EXE BOOBYTRP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BOOBYTRP.BAT file c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                         &lt;-- Change to drive doo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BOOBYTRP               &lt;-- Change to do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BYTRP.EXE BOOBYTRP.CFG  &lt;-- Execute door with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BBS                     &lt;-- Change back to BBS (may not be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ystems (particular those with 486 PCs) may need to pu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OFF command.  Thi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BYTRP.EXE BOOBYTRP.CFG FOSSIL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file FOSSIL.TXT included in the BOOBYTRP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ulti-Node Us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is game on more than a single node requires a Registered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in Evaluation mode, only one (1) Node will be able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at a time but it is accessable from any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nvironmental Variable Suppor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Ports using Environment Variables: If your running a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system then you need to use environment variables. The game allow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name to be used, but I will use the name WCPORTID j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rity. To specify the port using an environment variable you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variable on this line wrapped in percent signs, ie %WCPORTID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tell the game to read this variable from the environmen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 port information. One limit to this is the syntax which must ke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xt when not using variables and this is when using non-standard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ing. When using non-standard port addressing the syntax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explained above (ie. &amp;H3F8/5). Some BBS packages us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for each of these. If this is your case then merely creat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dding SET WCPORTID=&amp;H3F8/5 to your BBS starting batch file and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WCPORTID% as the com port of the configuration file. See 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tup of Booby Trap changes the way my previous doors are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now support and require the use of Environment Variables to su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with the Com Port and Node Directory information.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ny environment variable that you supply so names are not cri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now only reads the BOOBYTRP.CFG file and will not accep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ame for the configuration file. So this is the file that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requires only two pieces of information. This is the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ode Directory information and these must be supplied wit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vironment variables is best set by your BBS's calling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batch file that starts your BBS. If your running a Wildc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 BBS system then you probably already use the WCNODEID or PCB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variables. These variables should work fine. If you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BBS system then you will probably have a similar variable.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use the default ones used below in the exampl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nce I run Wildcat! software I am going to use WCPORTID and WCNODEI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example of setting up on a Multi-Node system.  Also I will assume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add the environment variables where in fact most cases they will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need to add the following lines to your batch files tha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BBS. These lines should be located near the top of the file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y loop since they only need to be initialized one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WCPORTID=1    This is your com port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assigns the com port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WCNODEID=1    This is your node id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assigns the node number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CPORTID is the tricky one of the two. Where the WCNODEID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 the node number the WCPORTID may also have to assign a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 address and IRQ. See above 'Line #1 Com Port' for explanation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ill give a few examples setting the WCPORTID variable to try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WCPORTID=2         '--- Use Com Port #2 with IRQ 3 (stand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WCPORTID=&amp;H3E8/5   '--- Use Com Port #3 with IRQ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vironment variables are used on lines #1 and #6 of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Below is the first 7 lines of the configuration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variables in place. See above if you need to see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(exclude the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WCPORTID%                &lt;-- COM PORT 1, 2, 3, 4 or &amp;H###/# or %WCPORTI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                        &lt;-- Make Sure This Is 'Y'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-Dat BBS               &lt;-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ke Jordan               &lt;-- Sysop'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.SYS                  &lt;-- BBS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BBS\NODE%WCNODEID%\    &lt;-- Drive &amp; Path Of Systems Call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                      &lt;-- LOG to keep user log or NOLOG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will read in these lines and will check lines #1 and #6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variables and thus read in their information. Line #6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OR.SYS file will be placed in the C:\BBS\NODE1\ sub-directo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NODEID equal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already using environment variables with your current BB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meet the games need you can merely use those inste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all there is to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OMMAND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Parameters: SETUP  LOCAL  ALIAS  FOSSIL  SPLIT  I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or has several command line parameters listed above. Bel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for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      - Run's the Booby Trap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      - Used in conjunction with FILENAME.CFG LOCAL for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oor in local only mode. For use from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ly. Never use LOCAL in a BBS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       - Cause's the door to use Alias names on BBS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support the DOOR.SYS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SSIL      - Cause's the door to use a previously installed foss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T       - Just a toy. This will cause the game to split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ration screen from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BS        - Used to run InterBBS maintenance to create the MASTER.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and to update the Who's Who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ome cases more than one option will be needed, such a cas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a fossil and also using alias names. The command line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OOBYTRP.EXE BOOBYTRP.CFG FOSSIL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der of the option does no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s Of Interes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does not require a monitoring program for dropped carri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utomatically detects this and exits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DOES NOT require any runtime modules. It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s without aid from outsid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echnical Suppor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with this door game you can contact me through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voice, through my BBS at the numbers listed below, or though my FI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1:105/314, 1:105/317 or 1:105/3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Phone:       Com-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oice Support and Order: (503) 693-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ode 1 - (503) 681-0543 (14.4 v.32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ode 2 - (503) 640-0278 (14.4 v.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de 3 - (503) 681-8324 (28.8 Ha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IDO 1:105/314 (14.4 v.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DO 1:105/317 (14.4 v.3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DO 1:105/330 (28.8 Ha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24 hour - First time callers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or programs.  Fast Login using name of Doo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Password of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Address: Mike Jord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01 NE Hyd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llsboro, OR.  9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oice Support and Orders: (503) 693-70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Ordering Inform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file REGISTER.FRM file in this package for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Updates To "M &amp; S Doors"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to any M &amp; S Software product may be downloaded from any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.  My intent is to always supply updates FREE unless major revis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the software, in which case a small update fee will b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istribu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, in fact encouraged, to distribute the SHAREWARE BOOBYTRP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door game provided that all files contained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BYTRP.ZIP archive are distributed in their original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Key MAY NOT be distributed in an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Acknowledgement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dcat BBS System - Musta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P Communications - The GAP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Board - Clark Develo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itfire - Mike Woltz, Buffalo Cree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ckBBS - The QuickBBS Group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te Access - Wantre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pecial Acknowledgemen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give a very big thank you to the person that has d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to make this game (plus all my past and hopefully future door 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This person is Rusty Johnson of JNS Software. Rusty ha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excellent door games into the BBS arena and if you haven't taken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of them you are missing out on some of THE best door gam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y and I have known each other for several years now and have help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many times and this is one case where giving has been rewarded tenfo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glad to be able to call Rusty my friend.  Thanks Rus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by Trap Copyright 1991-1995 by M &amp; 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