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_TOOL.EXE ; Accessory Utilities for BBS_DOOR.EXE version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3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Mark L. Sarno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vember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provides useful utilities to allow the sysop who uses BBS_DOO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3 to perform valuable functions from the DOS command li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Generation of Detailed or Brief BBS TEXT FILE LISTINGS i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LETE form or SEARCHED form with the use of a PRE-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SEARCH 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RENUMBER the listing in case the numbering system gets corru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IMPORT entries from another BBS's BBS_DOOR.BBS file OR a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sting using a TEMPLATE defini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!!   * POSTERS will produce a text file listing of the each entry's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post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!!   * COLORS will launch a Color Configuration Screen that will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_DOOR.CLR for use with BBS_DOOR.EXE version 3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ecution of this program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 GENERATING A TEXT FILE LISTING FROM THE COMMAND LIN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_TOOL LISTING &lt;textname&gt; &lt;search 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_TOOL SHORTLIST &lt;textname&gt; &lt;search 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extname&gt; : the name of the text file to create, do not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earch file&gt;  : the name of the file with the Search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do not include a &lt;search file&gt;, all entries will be lis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LISTING will only produce a TEXTNAME.ASC whereas SHORTLIS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e 2 files, TEXTNAME.ANS and TEXTNAME.A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_TOOL SEARCH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reate a Search Information File, use this parameter AL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create a search limited listing, you must firs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_TOOL SEARCHFILE to create a search file! The search file will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riteria used by BBS_TOOL limit the entries written to the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run BBS_TOOL SEARCHFILE, you will be asked for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earch file&gt; you wish to create, (e.g. ALBERTA.CFG). You will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d with a simple menu to enter the search criteria. You may then [S]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 to file and exit or [E]XIT without saving th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wish to create multiple search files for BBS_TOOL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se and can do so by running BBS_TOOL SEARCHFILE repeate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then use the command lin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_TOOL LISTING &lt;textname&gt; &lt;search 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reate your detailed text file listing. If you om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arch file&gt;, BBS_TOOL will generate a complete detailed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fragment of a Detailed listing tex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      BBS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;Created by BBS_TOOL.EXE, BBS Accessory Tools for BBS_DOOR v3.30 by Fozzy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 Name  : -={ The Warp Zone BBS }=-      Number    : (504)868-77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ion  : Houma, La.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op     : Marvin Morrison                Software  : Ra 2.01+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udrates : 2400 - 14,4 Bds                Hours     : 24 Hours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works  : FidoNet 1:384/16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.\\usic .\\usic .\\usic... Over 10,000 Music Sound Files O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MF   SND   WAV   MID   VOC   ROL   MOD   CMS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_TOOL LISTING C:\RA\TXTFILES\ALBERTA C:\BBS_DOOR\ALBERTA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duce a list called "ALBERTA.ASC" in your "C:\RA\TXTFILES"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 the search file "C:\BBS_DOOR\ALBERTA.CFG" to limit the entries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_TOOL LISTING C:\RA\TXTFILES\COMP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nerate the complete listing called "COMPLETE.AS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_TOOL SHORTLIST &lt;textname&gt; &lt;search 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only desire a listing which has the BBS NAME, NUMB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CATION on each line, you may use the BBS_TOOL SHORTLIST func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sample from a SHORTLIST tex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 Short BBS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;Created by BBS_TOOL.EXE, BBS Accessory Tools for BBS_DOOR v3.30 by Fozzy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BBS NAME                    Number           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.C.M.E. BBS                    317-640-9295   Anderson, Ind.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ri-Specialists Bbs            918-255-6542   Wann, OK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i-Mation Alley               910-346-6543   Jacksonville, NC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ex BBS                        602-860-2947   Scottsdale, AZ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 ANGEL EXPRESS               417-864-4573   SPRINGFILED, MO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you can see, this entry is much more compact than the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 with BBS_TOOL LISTING and is useful for displaying o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eping local BBS lis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2 files created are &lt;textname&gt;.ANS and &lt;textname&gt;.ASC.. The ANS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 ANSI colors adopted from the BBS_DOOR.CLR file if found, otherwi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use the default colors. The ASC file will be a plain old text file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involv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!!------------  Displaying each entry's POST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some harrassing users that post BOGUS entries,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longer anonymous to you! You now have a WEAP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reate a text file with the authors of ALL the entrie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_DOOR.BBS file typ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_TOOL POSTERS &lt;postlis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re &lt;postlist&gt; is the name of the textfile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TENSION (.ASC will be added) that will be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BS_TOOL POSTERS c:\ra\post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create the textfile "POSTLIST.ASC" wit the poster's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xt to the BBS NAME and BBS NUMBER similar to the form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HORTLIS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!!-------  Creating the Color Configuration File for BBS_DOOR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_DOOR.EXE version 3.3 now can be color configured. This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 color configuration file called : BBS_DOOR.CLR that BBS_TOO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creates. To create the file, typ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_TOOL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you will be presented with the COLOR CONFIGURATION SCREE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will have a TOP WINDOW with a sample BBS LIST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note the numbers in yellow on black in &lt;#&gt; that st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element of the display. The BOTTOM WINDOW is the COLOR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numbers representing their respective colors. The CEN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creen is the PROMPT. You may change individual elem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and see their impact immediately or you may selec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ILT IN DEFAULTS that are presented at the Prompt. (Default, Cinnam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gtips, Rugby, Ice) These too are displayed for you viewing.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re satisfied with the result, you can &lt;Q&gt;uit the program.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will ask if you want to "Save the Color Settings?" and you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 for YES and N for NO. (I know, difficult concep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 BBS_DOOR.CLR will be created in your BBS_DOOR directory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run the program with an existent BBS_DOOR.CLR,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ask if you would like to use the colors stored in th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start at the default colors. To that question you answer Y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IMPORTING ENTRIES FROM ANOTHER "BBS_DOOR.BBS"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is program will also allow the sysop to IMPORT entries from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_DOOR.BBS file! This is don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_TOOL IMPORT BBS_DOOR c:\Temp\bbs_Door.new /P=MARK_SARNO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|-   Import File  -| |-sysop name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_TOOL.EXE will know where your BBS_DOOR.BBS file is locate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set your BBS_DOOR environment variable correctly to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your BBS_DOOR system files are located. It will then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ries in "BBS_DOOR.NEW" and insert them in order into your own list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order to allow you as the sysop to [E]dit those entries, the /P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 will "stamp" those entries with your name, allowing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E]dit them in BBS_DOOR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This can take a while to perform based on the speed of your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 size of the listing since the program is constantly mai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alphabetized listing and will take longer to search the file a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ries are added. DO NOT INTERRUPT THE PROGRAM BECAUSE YOU MAY CORRUP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_DOOR.BBS file. I reccommend you back up your existing BBS_DOOR.BB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case of a power failure or God Only Knows what else!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IMPORTING ENTRIES FROM A FORMATTED TEXT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unction is perhaps the most useful feature of BBS_TOOL.EXE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each" BBS_TOOL how to read a text file listing based on a "TEMPLATE"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has information on how the BBS Listing File is format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have included "TEMPLBDR.250" to illustrate how you can read the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d by BBS_DOOR.EXE version 3.3 into your own BBS_DOOR.BBS fil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wish to do this if you downloaded a listing from another BB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wisely chose to use BBS_DOOR.EXE version 3.3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1: The Templat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emplate file is a text file that contains RESERVED WORDS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co-ordinates and lengths of fields. These settings will allow BBS_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locate the desired information and create the entries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to your present BBS_DOOR.BB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ERVED WORD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NAME        SOFTWARE         COMMENTS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        BAUD_RATES       COMMENTS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NAME      NETWORKS         COMMENTS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ION       HOU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are followed by a :&lt;Line Number&gt;-&lt;Column Number&gt;#&lt;Field Lengt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served words are rather self explanato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look at this fragment of a local BBS listing. (NON BBS_DOOR.EX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City   BBS Name               Number   Software  Ne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              \vv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 Hfd  Alien Nation           290-8615  9 TA 1   F320,D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wgtn  ARRL FS HQ lines 1-4   666-0578  9 WC 1   F205,A5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wgtn  ARRL FS HQ upload node 665-0090  9 WC 1   A120,F2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 Hfd  Bit Bucket (HUGE)      568-6663  9 GB 45  P232,F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above listing, EACH entry is located on a single line,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fields available in BBS_DOOR.EXE are represented. What to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create a file called "TEMPL01.HMB" with the following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NAME:01-10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:01-33#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:01-03#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:01-45#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S:01-52#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ice each reserved word has a ":" followed by a 2 digit numb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ignates the LINE NUMBER for the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there is a "-" followed by another 2 digit number which desig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LUMN NUMBER to start reading the information fro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there is a "#" followed by another 2 digit number which desig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umber of characters to read from the COLUM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!! All digits must be represented in TWO DIGIT FORM! so ONE is "0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WO is "02", etc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ce the HIGHEST Line Number designated in the template file is "0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_TOOL will only read ONE LINE AT A TIME FOR EACH ENTR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suppose you have a fancy listing that uses multiple lin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ing a listing of its entries.. like BBS_DOOR.EX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ke the following fragment from a BBS_DOOR.EXE text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Name  : Fozzy's Place                  Number    : 717-671-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 : Harrisburg, 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op     : Fozzy Bear                     Software  : Remote Access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rates : 2400-14400                     Hours     : all day lo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s  : Fidonet, Adultlinks, CATNET, RESHET, OU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ONLINE Games, Files, Message Bas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 and Interesting stuff as well!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Adult Section, with CD-ROM!!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ould create a template file like "TEMPLBDR.250" with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NAME:01-13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:01-56#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NAME:03-13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:02-13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:03-56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_RATES:04-13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S:05-13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S:04-56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1:07-13#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2:08-13#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3:09-13#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MPORTAN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bove template file would instruct BBS_TOOL.EXE where to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correct information to place into an entry. Since "09"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est LINE NUMBER listed, BBS_TOOL.EXE would read BLOCKS of 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s to "digest" and convert into an entry! You are allowed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EVEN (11) lines per block (one line per each entry fiel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! All lines starting with a ";" in the BBS TEXT FILE LIST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ignored! HOWEVER, once BBS_TOOL finds a line that does not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a ";", it will read the MAX NUM LINES identified in the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seqentially into the BLOCK, regardless of ";". THEREFORE :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 be no ";" between the lines of a single entry, only put ";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s BETWEEN entries!! Get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p 2 : Using the TEMPLATE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emplate file must be named : "TEMPLxxx.xxx". The "TEMPL"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name tells BBS_TOOL.EXE that you are attempting to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TEXT FILE! Thus you may have oodles of template files,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all start with "TEMP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mand line for the second example i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_TOOL IMPORT TEMPLBDR.250 C:\DOWNLOAD\RA-USA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_TOOL will IMPORT the new entries into your BBS_DOOR.BBS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KIP entries with IDENTICAL BBS Names found in your listing. (non-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seti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Text file created by BBS_DOOR.EXE version 2.0 is slightl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n version 3.3.. So I have included both TEMPLBDR.200 for text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ed with BBS_DOOR.EXE version 2.0, and TEMPLBDR.250 for text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ed with BBS_DOOR.EXE version 3.3 or BBS_TOOL.EXE version 3.3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 the top of the listing to learn the program version that created      th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  RENUMBERING the LISTING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for some reason, your BBS Listing becomes numerically corrup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ru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_TOOL RE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number the entries in your BBS_DOOR.BB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ISCLAIMER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rogram is not guaranteed to do anything but take up spac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rd drive. It has been tested fairly extensively and should not co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of your RA files, however.. Backup your files consistently and of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rule that applies to any computer user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's IT! If you can think of other options to add to this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for BBS_DOOR.EXE, just netmail me or leave me an Echo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in RA Utiliti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