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DOOR version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miere BBS Listing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ark L. Sarnov, Fozz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_DOOR system inclu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_DOOR.EXE    : the executable do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_TOOL.EXE    : Command Line program to generate listings, R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ntries, and IMPORT entries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_DOOR.BBS file or a TEXT file Listing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_DOOR.XFR    : Protocol/Archive Definition fil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_DOOR.CLR    : Color Configuration File.. See BBS_TOOL.DOC f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_LOGO.RIP    : Intro screen for BBS_DOOR.EXE in R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DOOR1.RIP    : Main Menu Control Panel in RIP format, No Nu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DOOR2.RIP    : Main Menu Control Panel in RIP format with Nu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EARCH.RIP    : Search Control Panel in R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HELP1.ANS/ASC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Help Screens for callers without Nuking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HELP2.ANS/ASC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Help Screens for callers with Nuking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HELP3.ANS/ASC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Help Screen for Sear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_DOOR.DOC    :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_TOOL.DOC    : Doccumentation for BBS_TO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_DOOR.REG    : The BBS_DOOR registration form! &lt;hint, hint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TO33.EXE     : Use this file to update your BBS_DOOR.B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, 1.1 to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TO33.EXE     : Use this program to update your old BBS_DOO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if you have used BBS_DOOR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BDR.250   : Sample TEMPLATE file to be used with BBS_TO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importing a TEXT FILE LISTING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_DOOR.EXE v2.5-3.3 or BBS_TOOL.EXE v2.5-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BDR.200   : Sample TEMPLATE file to be used with BBS_TO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importing a TEXT FILE LISTING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_DOOR.EXE v2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files in archi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DOOR.NEW   : What is new in the current and preceeding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_DOO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TOOL.NEW   : What is new in the current and preceeding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_TOO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1ST     : File you should read first, definat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: Description file of BBSDOR3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BBS_DOOR.EXE d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will create and maintain a BBS listing for your BB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IP Graphics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lor Configurable by SYSOP! (N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SQVIEW Awareness! (a wonderful 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atibility with any system using a RA DORINFO1.DEF drop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asy execution as Type 7 (External Door)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phabetized listing of th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rief Display of BBS name, number, location as well a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amine details of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tailed entry lookup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Name, Number, Sysop,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, Baud Rates, Hours of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s the BBS is on, and 3 lines of additional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most Unlimited number of listings! ([9999] numbered lis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ecking for Duplicate entries, regardless of how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name (i.e. "FOZZY'S PLACE" will not be added if "Fozzy's Pl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ready li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diting of specific entries provided the user editing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posted the listing OR is the SYSOP of the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bility to NUKE (Delete) listings if security level i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level indicat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bility to CREATE ARCHIVED LISTINGS for Downlo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Generation of BBS listings in TEXT FIL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bility to DOWNLOAD the Entire or Limited Listing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! (External transfer program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bility to Search desired entries based on specific field criteri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Now Advanced Cross Indexing!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elp screens in ANSI/ASCII/RIP format called from within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re stuff too! Try the program and se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up and use this door for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reate a directory where you would like the BBS_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reside, then copy all the archive files to that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create the directory "C:\RA\BBS_DOOR", then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rom the BBS_DOOR archive to "C:\RA\BBS_DO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... make sure the following environment variables ar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search for a unique environment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_DOOR so please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BBS_DOOR=drive:\dir\ &lt;path to BBS_DOOR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your batch file or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you have your files in "C:\RA\BBS_DOOR" the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BS_DOOR=C:\RA\BBS_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AUTOEXEC.BA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VITAL for BBS_DOOR to find the files BBS_DOOR.XF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HELP*.ANS/ASC/RIP, BBSDOOR*.RIP, BBSEARCH.R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_DOOR.BBS program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also search for the RA environment variab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SET RA=c:\ra in 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cate the DORINFO1.DEF drop file from your BBS program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 properly, IF you are running single node.. If you ar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node, then the program will search the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INFO1.DEF. (RA 2.0X users! RIP graphics are enabl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FO.BBS file is in the same directory as DORINFO1.DEF.. a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the environment variables are set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  If you find that you do not have enough environment space and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ut of Environment Space" error from DOS, you may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size with the following line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=C:\DOS\COMMAND.COM C:\DOS\ /e:512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e:512 will allocate 512 bytes for environment space. DOS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6 bytes by default. This command line will DOUBLE your environ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 will tons of Twinki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requires the installation of a FOSSIL driver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execution. If your BBS does not require the use of a FOSSI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has been tested with Ray Guinns X00.SYS driver and BNU.CO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one else. These should be loaded into memory prior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DOO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00 users! If you are running MULTI LINE and find a CTS timeout error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keep the FOSSIL HOT when you shell to the door!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a *H on the Optional Data Field Line to kee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giving you this error! (Thanx to Joe Delvecchio for that 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These methods are for RemoteAccess Systems! Your BBS package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menu types to execute a door.. If you got othe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, you should have no problems with this on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ethod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program as a Type 7 external door with the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RA\BBS_DOOR\BBS_DOOR.EXE /S=&lt;sec level&gt; /N=*N /L=Filename /R&lt;+/-&gt; *M *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S=&lt;sec level&gt; will be the minimum level a pers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ke (delete) a BBS listing.. Handy if you want to all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siting sysops to delete listings or set it to the SYSOP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 to insure only the SYSOP can nuke a listing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MANDA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N is for the node you are launching from.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1. This parameter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L=Filename determines if you would li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llow the DOWNLOADING of the TWO types of BBS LIS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NOTE : Do not include the filename's EXTENSION! See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under PROGRAM FEATURES below for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R+ will FORCE RIP GRAPHICS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R- will FORCE RIP GRAPHICS OFF! (Disable RIP Graphics in BBS_DOOR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 switch  is intended for NON-RA 2.0X BBSs to man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 Graphics.. RA 2.0X systems do not need this switch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DOOR will check the EXITINFO.BBS to see if the caller is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le. If you are running a NON-RA 2.0x system but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 2.01 EXITINFO.BBS file, you may OMIT this parameter and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provided by EXIT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+ will FORCE RIP Graphics regardles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what is stated in EXITINFO.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whether the EXITINFO.BBS fil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- will OVERRIDE the information in the RA 2.0X compatible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file and thereby DISABLE RIP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switch is not included, BBS_DOOR.EXE will search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FO.BBS file in the current directory and attemp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s RIP capability. If an EXITINFO.BBS file is not found, BBS_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use RIP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M will allow RemoteAccess to swap itself to EMS/XMS (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) so BBS_DOOR will occupy conventional memory and also hav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External File Transfer Protocols to ru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D will force RemoteAccess to produce a DORINFO1.DEF without the "-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oting error correction after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7 (Run External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DOOR.EXE /S=100 /N=*N /L=C:\RA\BBSLIST *M *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 Key :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ute 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nly allow users equal or over a security of 100 to nuk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wnloading is enabled with the files "C:\RA\BBSLIST.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ed as the COMPLETE listing and "C:\RA\BBSLIST.SCH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D listing. BBS_DOOR.EXE will search for an EXITINFO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found, will use the users information regarding 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able or disable the RI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..    Type 7 (Run External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DOOR.EXE /S=100 /N=*N /L=C:\RA\BBSLIST /R- *M *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 Key :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ute 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o the same as above, HOWEVER RIP Graphics will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s of what the EXITINFO.BBS drop file contains &lt;if foun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ethod 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is program after a Type 15, Exit with Erro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un this program from a batch file like any other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use the same format as noted above in you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BBS software that does not create a DORINFO1.DEF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you can run a CONVERTER like QDOOR.EXE, or DM.EXE (Door 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n create one for you! You may have to fiddle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put the DORINFO1.DEF file, but in most cases,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you are running the batch file from! This go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FO.BBS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 PROGRAM FEATURES!!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dd a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allow ALL users to Add entries. The Adding of 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enu driven and the user may edit the entry before sav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dit a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can Edit existing entries provided they are the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it in the first place. (Sysops can Edit ANY 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]nfo on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can obtain more details on an entry than initi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l listing only shows BBS Name, number, location,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caller entered the entry. The caller can en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 entry and gain o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n BBS_DOOR version 3.30 presents you with a menu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fields to search and the keywords associated with tho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s available for searching and limiting the listings ar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LOCATION, SYSOP, NUMBER, BAUD RATES, SOFTWARE, an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display the number of entries that match th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eria each time you change a setting. The caller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&gt;isplay the List, &lt;R&gt;eset all fields, or &lt;E&gt;xit and do not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If a &lt;D&gt;isplay Entries is selected when ZERO entries match th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[S]earch is disabled but the criteria is saved f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[S]earch is activated, the Menu Item for [S]ear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italized ([S]earch) and FLASH! &lt;blink, blink&gt;.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, the caller must choose the [S]EARCH again and [E]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Search from the SEAR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OWN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may download the entire listing (details on each BB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subset of the listing (see below) provided the program h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 external transfer program like CEXYZ.EXE. The program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tocol definition file" called BBS_DOOR.XFR and one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in the file. To use the Download option, you must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L=&lt;Filename&gt; parameter when calling the door in order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_DOOR.EXE  the name of the file listing to transfer! If you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file transfer programs and set them up correctly, 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te with the program's command line structure via net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the *B and *P parameter to designate Baud and Por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 in the BBS_DOOR.XFR file for you multi-line sys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_DOOR utilizes the SEARCH feature for the downloadab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as well. IF the user has the SEARCH ACTIVATED,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sked if he/she would like to downloa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1] COMPLETE BB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2] SEARCH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aller selects the COMPLETE Listing, the text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named : FILENAME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aller selects the SEARCHED Listing, the text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named : FILENAME.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SEARCH is NOT ACTIVATED, BBS_DOOR will default to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and not prompt the user for a choice of BBS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BBS_DOOR now can archive the listing created above into NINE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types, such as ZIP, ARJ, LZH. The setup for thes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 is explained and examples are given in the BBS_DOOR.X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adequate doccumentation. The caller will be prompt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CHIVE format or [N]one, If no ARCHIVE definitions ar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_DOOR.XFR file the uncompressed listing will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caller will be prompted for the type of protocol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_DOOR.XF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]u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 can DELETE a file entry provided their security is equal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r than the value you set in the command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=&lt;sec level&gt; parameter. (optional data field in the RA menu structu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]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DOOR version 3.3 has built in HELP screens that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irectory pointed to by the SET BBS_DOOR=drive:\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.. (Am i harping on this point?) The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names of BBSHELP*.ANS/ASC/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 One Page (15 list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ack 1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m. Back one page.. (15 listings bac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t the END of the listing, the List will restart fro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]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the program and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not guaranteed to do anything but take up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rive. It has been tested fairly extensively and should not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your RA files, however.. Backup your files consistently and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ule that applies to any computer us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display una UNREGISTERED EVALUATION VERSION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aller screen if you are not registered! The program is not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way, but if you use this program for more than 21 days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nice to show your appreciation and register this fine door for a pa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5 US! :) The program won't go boom or anything, but you may wi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uilty consci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courage future versions of this program please register by sending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 Sarnov                    and call : Fozzy's Pl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/o Fozzy INC.                            (717)671-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 Box 6835                              Harrisburg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risburg, PA 17112-0835                 Fido # 1:270/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SYSOP NAME and BBS SYSTEM NAME in the mann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in your RACONFIG Syste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nks!   Mark Sarn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