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 or v1.1 to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ASEV12.EXE in a temp directory.  Delete BASEMENT.CFG.  Mo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to the directory you are running BARGAIN BASEMENT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ixes a color display problem for some WINDOWS based BBS's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NSI compatible are now FORCED into color mode.  It also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input positioning in one of the ADD ITEM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ASEV11.EXE in a temp directory.  Delete BASEMENT.CFG.  Mo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to the directory you are running BARGAIN BASEMENT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dds support for 4 more Drop Files.  BARGAIN BASEMENT will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, DORINFOx.DEF, PCBOARD.SYS, SFDOORS.DAT an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