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pWA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other in the line of BapW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 and T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de1: (770)922-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de2: (770)760-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-Mail: BappeMS@PanAmS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 : 1:133/5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apw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pwall is a simple little program that runs as either a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or as a menu hook.  It gives the ability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to enter a 2 line message on a graffiti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urant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ne! :)  It's gauranteed to just site the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taking up VERY LITTL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pwall in itself is a very simplistic program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s of only 4 files that are actually needed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BapWall.wcx (the progra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BapWall.cfg (the programs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BapWall.BBS (Display file for the W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BapClr.BBS  (Display file for the W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files either created or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Bapwall.dat (The actual names, messages, and d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BapHTML.dat (Same as above but used for HTML Gen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RedBrick.JPG (Background .JPG for the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Your HTML file (created when 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BadWords.dat (Bad word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ay now lets get thi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a directory, and copy all of the 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at directory.  COPY the bapwall.wcx fil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t HOME directory.  This must be done, otherwise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see the Bapw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Bapwall.cfg file (line by line expla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1:  Your registration number (0 if no reg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2:  Path and Filename of your HTM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3:  Do you Want to let users use Aliases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4:  Are you running this as a Logon program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file called RedBrick.JPG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what the HTML background screen based on.  This MU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your /http/public directory.  Otherwise you will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while the HTML is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 From a Logon.w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wcCODE and would like to use the BapWa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on function, all you have to do is enter on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logon.wcc file.  The l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"Bapwall","c:\wc5\bapwall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ing the path with your own path to the Bap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 The next time a user logs on, they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would like to write on the wall.  Thats all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ot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 From a menu h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up the WcMENU folder, and go to any menu o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ant the Bapwall to be accessed from.  Add a ne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at menu with the following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 key:  (Anything you would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:  (Anything you would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type :  Run wcC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     :  Select Bapwall from the drop down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.  If it aint there you didn'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 over to the wildcat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  :  Your path to the rest of the Bap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your access, and you ar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hold of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get in touch with me at the numbers listed abo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roubles getting things to run, feel free to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out voice at (770)922-4368, and will see what I can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you o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is bad-bo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basically begware.  If you like it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how that you registered it, send me 5 bucks (via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now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B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34 Millcrest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yers, GA 3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N: The BoZax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need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ame (exactly as in Wc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Reg number (exactly as in Wc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check is received I'll send you out your Re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ick it up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Ma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