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ORPH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BAO100 into your LORD directory and run BAOINST.  It sh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PH and move the other files there.  It should then unzip BAO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tself into 3RDPARTY.DAT.  If BAOZIP does not execut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unzip it by changing to BAORPH running BAOFAI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