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Alley Orphanage v1.00 for LORD v3.2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Back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y Ho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Alley Orphanage was written because of my "bedside" manners I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hugue number of kids from NPC's!  So I wrote this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ither get rid of kids or single parents could adopt som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's after all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setup your config file and inser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to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OINST.EXE  -  The exe to install the program, regis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also.  SysOps MUST use this program to install or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...All the files should end up in the BAORP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ORPH.EXE  -  The exe that is BackAlley Orphan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hank Seth Able Robinson for releasing the data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3rd party add 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the standard disclaimers are in effect.  If you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any and all responsibility for damage to persons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that doesn't sound nice, but it covers my but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! and your users will think you actually paid for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a donation,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least NetMail any/all suggestions or problems to Jay Hod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lley BBS (1:286/7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1 to 1.00 Major Struc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a lot of problems in my wide be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ckAlley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canthrope          : Multi-Node Door Adven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