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THIS FILE WAS DOWNLOADED FROM THE TEST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PATTERN BULLETIN BOARD SERVICE.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WE ARE PROUD TO PROVIDE VALUABLE PROGRAM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SUCH AS THIS ONE FOR YOUR ENJOYMENT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PRECAUTIONS HAVE BEEN TAKEN TO ENSUR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THAT ANY FILES OBTAINED FROM US ARE OF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GOOD QUALITY AND VIRUS FREE BUT YOU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SHOULD BACK UP YOUR DATA REGULARLY I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ORDER TO PROTECT IT.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PLEASE CALL US SOON IN MISSISSAUGA A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(905) 890-2531 AND (905)890-4545.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