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HURC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mail with $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S. Jo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in, MO  64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________________________      Phone _______________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__________________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_____________________   \ EXACTLY as it your will en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Regi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_____________________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ode will follow either by NetMail or Postal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