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 Game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Alley Software is trying to get an idea about what kinds of NEW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users are looking for to run on their BBS.  With th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doors already available, coming up with new and original ide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at times.  Therefore, we are sending this questiona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hopes that we will get some feedback about wha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!  Thanks for taking the time to fill this out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y Hod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1 S. Jo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plin, MO 64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hat kind of BBS Doors are most popular on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Adul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Adventu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Mi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Sport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Other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Features you like to see supported in BBS Doors (all that app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Multi-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Inter-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Cheats, Edi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Us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Local Screen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How much are you willing to pay to register a door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Nothing, I'm a cheapsk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1-5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5-15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100 bucks if it's really worth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Oth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ow much technical support is available for doors you currently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Auth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Other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 to fill this out.  If you're interested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ors, with full tech. support by authors, beta site sysops,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LET US KNOW ABOUT IT!  At BackAlley Software, we aren't 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buck, we want to provide quality door games to the BBS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sums......   After all, we all gotta' keep having fun above all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