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kAlley Church v1.04 for LORD v3.2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Back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y Ho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Alley Church was written for all SysOps and users tha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rried with a charm under 100.  I also threw in a few mor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will mess with your st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will setup your config file and inser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to 3RDPART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INST.EXE  -  The exe to install the program, register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also.  SysOps MUST use this program to install or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...All the files should end up in the BACHUR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HURCH.EXE  -  The exe that is BackAlley Chur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FAI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hank Seth Able for releasing the data structures and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party add 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the standard disclaimers are in effect.  If you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any and all responsibility for damage to persons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in NO WAY be held responsible for AN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UNLIMITED Reincarnations, as long as users can affor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etMail any/all suggestions or problems to Jay Hodg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 Alliance BBS (1:286/7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: Version 1.00 to 1.02 : Fixed PLAYER.DAT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2 to 1.03 : Worked on some REGISTR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3 to 1.04 : Worked on Reincarnat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NOT Unbalance Game.  No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d by more tha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: SysOp Defined Prices and Rew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ckAlley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's BackAlley Bar : Underground Scene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Alley Orphanage  : Adopt or Get Rid of them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wolf             : Evil LORD IGM (In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canthrope          : Multi-Node Door Adventure (In Produc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