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Baby Der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et your users join in the fun of you having a baby. Just a si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voteing door that creates an ansi to keep track of who has vot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they voted 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censing and 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program is FREEWARE! Why would you want to register something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are only going to use once or twice anyway? But for Feed back I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ched at the following address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do     :     1:124/7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ar   :     121:2110/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Fido Echo:     DoorGames Moderated by Ruth Argust (2nd best moderator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West :)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e     :     B Turn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MYC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12235 China Lake D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allas Texas 7525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for some strange reason you feel that you want to donate some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time that it took to write this door, Please feel free. Be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Op with a child is a costly job as 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is Program kill's your Hd or hurt's your bbs I am sorry, But th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it. I will hold NO responcibility for anything that Happens 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, or personal Life.. :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s Included in this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Y     EXE       Main Ex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SULT  ANS       Ansi that the Users will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SULT  ASC       Ascii that the Users will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S    NEW       What is new in this revi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_ID  DIZ       Used for BBS li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ET    BAT       Batch file for rese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Y     CFG       Example Config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LT   ANS       Used in resetting the ANSI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LT   ASC       Used in resetting the 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      BAT       Quick running in local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OP    DOC       What you are reading n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s that will be cre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Y     FLG       Used for multi node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S    DAT       Record of who has run the do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drop files are supported by Baby Derb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CBOARD.SYS     DORINFOx.DE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ERS.SYS       SFDOORS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OR.SYS        USERINFO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LLINFO.BBS    GTUSER.BB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dit the file Baby.CFG to fit your nee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;C:\BBS\DOOR.SYS         &lt;--- Path to drop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;RabbitLand II           &lt;--- BBS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;Bryan                   &lt;--- Sysop's first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;Turner                  &lt;--- Sysop's last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;0                       &lt;--- For GTUSER (0 if not using GTUS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;0                       &lt;--- For GTUSER (0 if not using GTUS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;Marla &amp; Bryan Turner    &lt;--- Parent's 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;1/30/96                 &lt;--- Expected B-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;Sysop Access for a Day! &lt;--- Prize if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;Y                       &lt;--- If you want users to only vote o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                        put Y Else put 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 the command line below to your batchfile to start the do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BY BABY.CF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ECHO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C:</w:t>
      </w:r>
    </w:p>
    <w:p>
      <w:pPr>
        <w:pStyle w:val="PreformattedText"/>
        <w:bidi w:val="0"/>
        <w:spacing w:before="0" w:after="0"/>
        <w:jc w:val="left"/>
        <w:rPr/>
      </w:pPr>
      <w:r>
        <w:rPr/>
        <w:t>CD\BABY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Y BABY.CFG      &lt;-----Command Line that starts the do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CD\R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run the door in LOCAL mode type BABY BABY.CFG /LOC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LTI LINE CONFIG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 the BABY.CFG to BABY1.CFG BABY2.CFG ect.. Where BABY1 is for node 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ll it the same wa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BY BABY1.CF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inten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re is no maintance. If you want to reset all you have to do is ru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et.bat this will clear out your ANS and ASCII files and Dele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S.D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ssil Driver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door supports the use of Fossil drivers.  To tell it to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ssil driver instead of the standard COM ports, just put /FD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line when running the door.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ABY BABY.CFG /F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cates that a Fossil driver is present and should be used. If no Fossil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r is detected, the door will print a message to that effect and e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oor gracefully. (Well not really all that gracefull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vironment Vari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door supports COM 1-4 on the standard IRQ's -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1/COM3 = IRQ4 and COM2/COM4 = IRQ3. If you wish to use a non-standard IRQ,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 the IRQ number after the configuration filename. Let's assume you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use COM1 and IRQ5. The command line passed to baby would b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ABY BABY.CFG /5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ABY BABY.CFG /%IRQ%  for the environment vari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/5 tells the door to use IRQ5 rather than the standard IRQ4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is normally used with COM1. No /x parameter is needed for the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IRQ'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specifying the location of the system file on line 1 of the BABY.CFG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, you may use the environment variables %pcbdrive%, %pcbdir%, %pcbnode%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%wcnodeid%. Some examp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CBoar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ERS.SYS in C:\PCB           - %pcbdrive%%pcbdir%\USERS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ERS.SYS in C:\PCB\NODE1     - %pcbdrive%%pcbdir%\NODE%pcbnode%\USERS.S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ldcat!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ERINFO.DAT in C:\WC\NODE1   - C:\WC\NODE%wcnodeid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n-PCBoard systems may use the PCB environment variables by setting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either AUTOEXEC.BAT or in the batch that runs the door.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T PCBDRIVE=C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T PCBDIR=\BBSD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T PCBNODE=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86DX CPU'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math coprocessors in 486DX CPUs cannot handle floating point math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can show up as an ERROR 5, a keyboard timeout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tunately there is an easy fix for this problem. Simply place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in the AUTOEXEC.BAT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 NO87=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pport BB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bitLand II    1-214-286-3443       Fido 1:124/7013  Lin 121:2110/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Bryan Turn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ecial Thank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 have to thank David Moses for getting me Started in this, and for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up at 12:30am to tell me that I can't spell. Thanks David! (I think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so Glen O'gorman and his Wife. Hell with out her he would not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ble to Beta Test for 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Last but not least My Family. Marla (My Wife) Brianna (My Daughter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was written for) Frisco (Dog #1) Rudy (Expensive Dog #2) Shorty (My Cat)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Beemer (My White Hooded Ra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 to find this DOOR?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q BABY from 1:124/7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Call 1-214-286-3443 and Look in the DOOR Fil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t a Life..   That's it Go home!!!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