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: A-W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        : 01-10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: QuickBASIC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      : Billy Sa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taking an interest in A-Wall v1.0 BBS Doo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 you find it to meet your needs. If it does no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us know what features/enhancments your wish to 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'll see what w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ull ANSI and NON-ANS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OM 1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00 to 115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ysOp definable BADWORD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bility to lock ou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ne-lin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ULL logging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S-DOS v4.0+/OS/2 2.1+/Windows 3.1+ or compatible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256k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CBoard/GAP/Wildcat or any BBS package that allow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SCii Editor (such as MS-DOS' EDIT.COM or 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200k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seperate directory on your hard disk for A-Wall.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C:\BBS\DOORS\A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 AWALL10.ZIP C:\BBS\DOORS\A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included a sample configuration file for you to look 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help. The layout for the config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: Path and filename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C:\PCB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2: SysOps Name (not case sens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MAPLE: Billy Sa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3: BBS Name (CASE SENSATIV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The Data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4: Path and filename fo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C:\PCB\DOORS\AWALL\AWA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5: Path and filename to a list of "bad 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C:\PCB\DOORS\AWALL\BADWORD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6: Path and filename to a list of "locked out"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C:\PCB\DOORS\AWALL\LOCKED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ing your BB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BBS packages offer support for DOORs to run in the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offers this support in its Doors Menu Edito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PCBoard, heres the configuration in your DOORS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Password  Sec  Login  UserSYS  DoorSYS  Shell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--------  ---  -----  -------  -------  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LL                0     Y       N       Y        S     C:\PCB\DOORS\A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other software, consult your operato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running doors in the login. If it do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is, buy PCBoard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d 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bout the best feature that I can think of in a one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Alot of users will get into one of these typ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 bad language and cause trouble. No more. With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efine billions and billions of words you don't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to be able to use in the oneliners, and it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save it. If they try to enter a word that is in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list, they will be presented with a little message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word they used in the oneliner is not permitted by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 returned to the BBS. It will write this to the log file (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in the configuration file) and tell you who it was, what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n they said it. You can then torture that user for doing it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next section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cked Out"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feature, you can lock certain users out of this do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in handy if they try to use "bad words" too often.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out users list (Line # 6 in configuration file)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names (not case sensative). If a user tries to access this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locked out, they'll recieve a short message telling the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access to the door, and they will be sen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command line parameter, the confi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CBoard and TriBBS @X codes for col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bility to AUTOMATICALLY lock out users who use ba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atabase of entered Oneliners for SysOp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M 3 and 4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ultitas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VERY message, prompt, and display will be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d NO Door Library to write this door. All routines w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hand. That is mainly why there isn't support for @Code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t of hard work went into this. I didn't want to NAG ever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 to register. Thats why I haven't crippled this in ANY way,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suggestions, or anything, call me at (812)897-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ata Connection BBS, and leave the SysOp a message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ink about this door. Oh, BTW, Registration is cheap,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BBS and download the patch to upgade your version to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LEGAL INF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graded patch is NOT SHAREWARE. It is NOT to be upload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or ANY online service. Anyone caught doing so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caught having it online WILL BE PROSECUTED TO THE FULLES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AW. A-Wall IS Copyrighted By Billy Sargent.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s "UNREGISTERED" on it, can, and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 Bulletin Boards! (please upload it everywhere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of T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is a registered trademark of Mustang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names are trademarks or registered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