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ANSI Voting 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1,94 T&amp;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T&amp;J Software Collection of multi-BBS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raBBS, Telegard, TriBBS, and Remo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2.60     01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m Wild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97 West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m Thorpe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(717)325-9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T&amp;J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7)325-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00/2400/9600/19200/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T&amp;J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Support for COM1-15 and non-standard port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Onlin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Multinode support (DesqView a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Colorful ANSI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Product support BB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Syso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Easy SET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airly simple door program -- it allows you, the SysOp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up to 10 different ANSI screens for your users to vote on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for online competition between your users! Let your users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screens, upload them to you, then let the other users vote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ANSI screens! Shoot, offer a prize to the winn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me ANSI screens will show better than others. The screens ar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on the local screen and then sent to the COM PORT -- so be patie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seems to be hanging (odds are the user is still rece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especially for longer animation sequen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saving your screens without using a clear screen command. AV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lear the screen prior to showing the ANSI scree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Draw, simply save the file using the HOME CURSOR op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ed to C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voting function is disabled until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e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AVB  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B AVB.CFG      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FG file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FG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F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B AVB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B AVB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reports of conflicts when using non-standard IRQ's on Novell/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. Seems Novell also uses the / character so something went sc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ere. So I added the * (asterisk) which may be used instead of th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of a conflict. In other words, /%IRQ% and *%IRQ% will both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re inter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Bo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Frame supports the use of Fossil drivers.  To tell your Doo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OR MYDOOR.CFG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detected, DoorFrame will print a message to that effec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add your own screens following the format listed below. En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n the SYSOP.CFG file, see the sample one that c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. It would be much easier running AVB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 AVB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ring up the utility program and you are offered four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Rese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Make your AVB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Make your SYSOP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at is contained in the SYSOP.CFG file for those of you wh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text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                  'Number of screen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1.scr                            'DOS filename for fir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2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3.scr                            'All screens must resid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4.scr                             AVB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5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6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7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8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9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10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for Galactic Warzone!              'Description for the first ANSI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for T&amp;J Software Support BBS       '40 characters maximum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ing of IRAQ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for US Robo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 like being a SysOp?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for Mustang Soft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for Prize Vault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for Lemonade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-- most popula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Erway ANSI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do not have 10 ANSI screens to show, you must includ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for the rest of the entries. Lines 2-11 are the DOS file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screens and lines 12-21 are the descriptions. This file mus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 LOCAL mode simply run:  AVB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HANGE SCRE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=== ======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witch screens (after you think all the users have had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ote for the current screens), you can reset the LOG file, the v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ile, and the vote total file by running AVB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:   AVB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ect option 1 to reset th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v2.4/2.6 to v2.6 just replace the main .EXE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1/2/3/4.DAT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&gt; Let me know what you would like to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closed HISTORY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If you have any problems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&amp;J BBS at (717)325-9481 and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REGISTER.TXT file for information on register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